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0" w:after="120"/>
        <w:jc w:val="center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  <w:lang w:val="zh-TW" w:eastAsia="zh-TW"/>
        </w:rPr>
        <w:t>中国舞蹈家协会《中国舞蹈考级》</w:t>
      </w:r>
    </w:p>
    <w:p>
      <w:pPr>
        <w:pStyle w:val="A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七级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目录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一、《少年中国说》踢腿练习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二、《小池》古典舞身韵元素练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三、《风是邮差》转的练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四、《小星星》印度舞手眼练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五、《采桑谣》傣族舞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六、《俏兰花》安徽花鼓灯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七、《小兵》</w:t>
      </w:r>
      <w:r>
        <w:rPr>
          <w:rFonts w:ascii="宋体" w:hAnsi="宋体" w:cs="宋体" w:eastAsia="宋体"/>
          <w:b/>
          <w:bCs/>
          <w:sz w:val="28"/>
          <w:szCs w:val="28"/>
          <w:lang w:val="zh-CN" w:eastAsia="zh-CN"/>
        </w:rPr>
        <w:t>风格及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队形练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八、《最美的花季》表演组合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一、《少年中国说》踢腿练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、训练目的：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腿部肌肉的爆发力和柔韧性，以及髋关节的灵活性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、主要动作及规格：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.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把下踢前腿：虎口掌双山膀准备，身体直立，主力腿收紧直膝，动力腿经过擦地绷脚，以脚尖带动整条腿走最远路线向上踢起，快踢轻落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b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拳形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: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四指握紧拇指压于中指上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虎口掌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: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五指在伸直的状态下，虎口尽力张开，指根压紧上翘。掌外侧用力外推，掌心呈涡形。手腕与手背呈弧状，切不可呈直角状，俗称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折腕子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e.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踏步位端掌：在丁字位基础上，胯向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方向，身向一点，右脚自然虚踏于后，身体重心微向前。左手背于身后，右手保持虎口掌形，肘部外旋呈圆臂状，掌心向上对胸前，眼视一点方向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f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步位顺风旗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: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在丁字位基础上，左脚向前脚虚点于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方，重心在后，右手托掌位，左手山膀位，形成顺风旗位，眼视一点方向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g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大八字位抱拳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: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身体面向一点，双脚成大八字位，双手抱拳礼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h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抱拳礼：右手握拳，左手掌形，合拢在胸前，右手在下，左手在上。左掌四指并拢伸直表示德、智、体、美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四育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齐备，象征高尚情操。左手大拇指屈曲内扣表示不自大，不骄傲。用左手抱右手，这称作“吉拜”，相反则是不尊重对方的“凶拜”。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i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亮相：一连串动作之后突然静止，眼睛定格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g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扬掌：手心向上，整个手臂在斜上方约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度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、组合动作与顺序节奏：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位置：面向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，丁字位，右手握拳左手握住右手手腕，背手位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音乐：（朗诵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+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两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朗诵部分，可分组朗诵，也可集体朗诵。朗诵前由面对五点转身面对一点，可自由安排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上前一步，抱拳礼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屈膝碎步后退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4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同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)5-8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背手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一段：（四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脚向三点方向跨步，左脚跟随，右臂经下向左划立圆，左臂随右臂划立圆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正步位对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屈膝团身，腹前砸拳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8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左脚点步，顺风旗亮相眼视一点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晃手，经正上位落至旁平位四点方向，右腿屈膝，左腿勾脚直膝向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伸出，眼视手的方向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左脚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方向落地，右脚跟至踏步位，晃手右手至端掌位，左手背手，眼视手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端掌亮相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,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眼视一点方向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正步位半蹲，腰间握拳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顺风旗 ，双腿跳开大八字位蹲，眼视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中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反面动作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腰间握拳，屈腿团身，碎步向后退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脚下自然位，双山膀 ，最后一拍左脚上步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二段：（四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踢右前腿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脚尖点地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正步位半蹲，腰间握拳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28"/>
          <w:szCs w:val="28"/>
        </w:rPr>
        <w:t>7-</w:t>
      </w:r>
      <w:r>
        <w:rPr>
          <w:rFonts w:ascii="宋体" w:hAnsi="宋体" w:cs="宋体" w:eastAsia="宋体"/>
          <w:b/>
          <w:bCs/>
          <w:sz w:val="28"/>
          <w:szCs w:val="28"/>
          <w:lang w:val="ja-JP" w:eastAsia="ja-JP"/>
        </w:rPr>
        <w:t>山膀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脚上步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动作踢左前腿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交替大踢腿四次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三段：（四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正步位半蹲，腰间握拳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大八字位，胸前抱拳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-4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2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8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三点方向跨步，左前点步，右手经过体前平抹，指尖带动穿手到扬掌位，左手胯旁按掌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4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腰间握拳，屈腿团身，碎步向后退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重复第一段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动作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结束段（两个八拍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+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正步位半蹲，腰间握拳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大八字位，胸前抱拳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-4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2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腰间握拳，屈腿团身，碎步向后退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继续腰间握拳，屈腿团身，碎步向后退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胸前抱拳碎步向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拍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继续碎步向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  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自由造型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、教学提示：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.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有感情朗诵，熟记朗诵内容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b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踢腿注意身体中正，直膝绷脚，主力腿直立，上身控制住，快踢有控制的落下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交替踢腿时，注意重心的转换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、教育意义：让孩子们在音乐、诗词、舞姿的感召下，树立民族责任感，立志成才，报效祖国。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、歌词：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朗诵部分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天地苍苍，乾坤茫茫，中华少年，顶天立地当自强。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故今日之责任，不在他人，而全在我少年。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少年智则国智，少年富则国富；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   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少年强则国强，少年独立则国独立；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  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少年自由则国自由，少年进步则国进步；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歌词部分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那天上网看到了少年中国说，我的心里震撼了，我在做什么？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中国少年是中国的未来，少年中国将由我们主宰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嘿，少年智则国智，少年富则国富；少年独立则国独立；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少年自由则国自由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我是中国少年，我有责任感，我们要有志向我们站起来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.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我是中国少年，我有责任感，我们要有志向我们站起来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二、《小池》古典舞身韵元素练习</w:t>
      </w:r>
    </w:p>
    <w:p>
      <w:pPr>
        <w:pStyle w:val="A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</w:t>
      </w:r>
      <w:r>
        <w:rPr>
          <w:b/>
          <w:bCs/>
          <w:sz w:val="28"/>
          <w:szCs w:val="28"/>
          <w:lang w:val="zh-TW" w:eastAsia="zh-TW"/>
        </w:rPr>
        <w:t>训练目的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720" w:right="0" w:hanging="0"/>
        <w:rPr>
          <w:b/>
          <w:b/>
          <w:bCs/>
          <w:color w:val="000000"/>
          <w:sz w:val="28"/>
          <w:szCs w:val="28"/>
          <w:u w:val="none" w:color="000000"/>
          <w:lang w:val="zh-TW" w:eastAsia="zh-TW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训练古典舞身韵的动律元素，强化气息连接动作的重要性，以及胸腰的练习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720" w:right="0" w:hanging="0"/>
        <w:rPr>
          <w:rFonts w:ascii="宋体" w:hAnsi="宋体" w:eastAsia="宋体" w:cs="宋体"/>
          <w:b/>
          <w:b/>
          <w:bCs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 w:color="000000"/>
          <w:lang w:val="zh-TW" w:eastAsia="zh-TW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 w:color="000000"/>
          <w:lang w:val="zh-TW" w:eastAsia="zh-TW"/>
        </w:rPr>
        <w:t>、主要动作及规格要领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zh-CN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TW" w:eastAsia="zh-TW"/>
        </w:rPr>
        <w:t>提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TW" w:eastAsia="zh-TW"/>
        </w:rPr>
        <w:t>在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TW" w:eastAsia="zh-TW"/>
        </w:rPr>
        <w:t>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TW" w:eastAsia="zh-TW"/>
        </w:rPr>
        <w:t>的基础上，深吸气，感觉气由丹田提至胸腔，同时以胸之力而带动腰椎由微弯状一节一节直立，感觉头部顶向虚空，提至胸腔之气不能静止憋住，同时眼皮也有微松状逐渐张开，瞳孔以气之力放神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宋体" w:hAnsi="宋体" w:eastAsia="宋体" w:cs="宋体"/>
          <w:b/>
          <w:b/>
          <w:bCs/>
          <w:color w:val="000000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zh-CN" w:eastAsia="zh-CN"/>
        </w:rPr>
        <w:t>b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TW" w:eastAsia="zh-TW"/>
        </w:rPr>
        <w:t>沉：在坐的姿态上通过呼气使气息下沉，感觉气没丹田，以沉气之力带动腰椎从自然垂直状一节一节下压而形成胸微含、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身微弯状，在此过程中眼皮随之沉气而徐徐放松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432" w:right="0" w:hanging="432"/>
        <w:rPr>
          <w:rFonts w:ascii="宋体" w:hAnsi="宋体" w:eastAsia="宋体" w:cs="宋体"/>
          <w:b/>
          <w:b/>
          <w:bCs/>
          <w:color w:val="000000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lang w:val="zh-CN" w:eastAsia="zh-CN"/>
        </w:rPr>
        <w:t>c</w:t>
      </w:r>
      <w:r>
        <w:rPr>
          <w:rFonts w:eastAsia="宋体" w:cs="宋体" w:ascii="宋体" w:hAnsi="宋体"/>
          <w:b/>
          <w:bCs/>
          <w:color w:val="000000"/>
          <w:lang w:val="en-US"/>
        </w:rPr>
        <w:t>.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冲：吸气</w:t>
      </w:r>
      <w:r>
        <w:rPr>
          <w:rFonts w:ascii="宋体" w:hAnsi="宋体" w:cs="宋体" w:eastAsia="宋体"/>
          <w:b/>
          <w:bCs/>
          <w:color w:val="000000"/>
          <w:lang w:val="en-US"/>
        </w:rPr>
        <w:t>“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提</w:t>
      </w:r>
      <w:r>
        <w:rPr>
          <w:rFonts w:ascii="宋体" w:hAnsi="宋体" w:cs="宋体" w:eastAsia="宋体"/>
          <w:b/>
          <w:bCs/>
          <w:color w:val="000000"/>
          <w:lang w:val="en-US"/>
        </w:rPr>
        <w:t>”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准备，在沉的过程中用肩和胸大肌向</w:t>
      </w:r>
      <w:r>
        <w:rPr>
          <w:rFonts w:eastAsia="宋体" w:cs="宋体" w:ascii="宋体" w:hAnsi="宋体"/>
          <w:b/>
          <w:bCs/>
          <w:color w:val="000000"/>
          <w:lang w:val="en-US"/>
        </w:rPr>
        <w:t>8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点或</w:t>
      </w:r>
      <w:r>
        <w:rPr>
          <w:rFonts w:eastAsia="宋体" w:cs="宋体" w:ascii="宋体" w:hAnsi="宋体"/>
          <w:b/>
          <w:bCs/>
          <w:color w:val="000000"/>
          <w:lang w:val="en-US"/>
        </w:rPr>
        <w:t>2</w:t>
      </w:r>
      <w:r>
        <w:rPr>
          <w:rFonts w:ascii="宋体" w:hAnsi="宋体" w:cs="宋体" w:eastAsia="宋体"/>
          <w:b/>
          <w:bCs/>
          <w:color w:val="000000"/>
          <w:lang w:val="zh-CN" w:eastAsia="zh-CN"/>
        </w:rPr>
        <w:t>点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432" w:right="0" w:hanging="432"/>
        <w:rPr>
          <w:rFonts w:ascii="宋体" w:hAnsi="宋体" w:eastAsia="宋体" w:cs="宋体"/>
          <w:b/>
          <w:b/>
          <w:bCs/>
          <w:color w:val="000000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lang w:val="zh-TW" w:eastAsia="zh-TW"/>
        </w:rPr>
        <w:t>方向水平冲出，肩与地面要保持平行线，腰侧肌拉长，眼神和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432" w:right="0" w:hanging="432"/>
        <w:rPr>
          <w:rFonts w:ascii="宋体" w:hAnsi="宋体" w:eastAsia="宋体" w:cs="宋体"/>
          <w:b/>
          <w:b/>
          <w:bCs/>
          <w:color w:val="000000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lang w:val="zh-TW" w:eastAsia="zh-TW"/>
        </w:rPr>
        <w:t>冲的方向一致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432" w:right="0" w:hanging="432"/>
        <w:rPr>
          <w:rFonts w:ascii="宋体" w:hAnsi="宋体" w:eastAsia="宋体" w:cs="宋体"/>
          <w:b/>
          <w:b/>
          <w:bCs/>
          <w:color w:val="000000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lang w:val="zh-CN" w:eastAsia="zh-CN"/>
        </w:rPr>
        <w:t>d</w:t>
      </w:r>
      <w:r>
        <w:rPr>
          <w:rFonts w:eastAsia="宋体" w:cs="宋体" w:ascii="宋体" w:hAnsi="宋体"/>
          <w:b/>
          <w:bCs/>
          <w:color w:val="000000"/>
          <w:lang w:val="en-US"/>
        </w:rPr>
        <w:t>.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靠：吸气</w:t>
      </w:r>
      <w:r>
        <w:rPr>
          <w:rFonts w:ascii="宋体" w:hAnsi="宋体" w:cs="宋体" w:eastAsia="宋体"/>
          <w:b/>
          <w:bCs/>
          <w:color w:val="000000"/>
          <w:lang w:val="en-US"/>
        </w:rPr>
        <w:t>“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提</w:t>
      </w:r>
      <w:r>
        <w:rPr>
          <w:rFonts w:ascii="宋体" w:hAnsi="宋体" w:cs="宋体" w:eastAsia="宋体"/>
          <w:b/>
          <w:bCs/>
          <w:color w:val="000000"/>
          <w:lang w:val="en-US"/>
        </w:rPr>
        <w:t>”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准备，在沉的过程中用肩后部及后侧肋带动上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432" w:right="0" w:hanging="432"/>
        <w:rPr>
          <w:rFonts w:ascii="宋体" w:hAnsi="宋体" w:eastAsia="宋体" w:cs="宋体"/>
          <w:b/>
          <w:b/>
          <w:bCs/>
          <w:color w:val="000000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lang w:val="zh-TW" w:eastAsia="zh-TW"/>
        </w:rPr>
        <w:t>身向</w:t>
      </w:r>
      <w:r>
        <w:rPr>
          <w:rFonts w:eastAsia="宋体" w:cs="宋体" w:ascii="宋体" w:hAnsi="宋体"/>
          <w:b/>
          <w:bCs/>
          <w:color w:val="000000"/>
          <w:lang w:val="en-US"/>
        </w:rPr>
        <w:t>4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点或者</w:t>
      </w:r>
      <w:r>
        <w:rPr>
          <w:rFonts w:eastAsia="宋体" w:cs="宋体" w:ascii="宋体" w:hAnsi="宋体"/>
          <w:b/>
          <w:bCs/>
          <w:color w:val="000000"/>
          <w:lang w:val="en-US"/>
        </w:rPr>
        <w:t>6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点靠出，感觉前肋往里收，后背侧肌拉长。要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432" w:right="0" w:hanging="432"/>
        <w:rPr>
          <w:rFonts w:ascii="宋体" w:hAnsi="宋体" w:eastAsia="宋体" w:cs="宋体"/>
          <w:b/>
          <w:b/>
          <w:bCs/>
          <w:color w:val="000000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lang w:val="zh-TW" w:eastAsia="zh-TW"/>
        </w:rPr>
        <w:t>肩与地面保持水平拉出，上身如向右靠头则微左转，眼放神，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432" w:right="0" w:hanging="432"/>
        <w:rPr>
          <w:rFonts w:ascii="宋体" w:hAnsi="宋体" w:eastAsia="宋体" w:cs="宋体"/>
          <w:b/>
          <w:b/>
          <w:bCs/>
          <w:color w:val="000000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lang w:val="zh-TW" w:eastAsia="zh-TW"/>
        </w:rPr>
        <w:t>头及颈部略向下梗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432" w:right="0" w:hanging="43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  <w:lang w:val="en-US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lang w:val="zh-CN" w:eastAsia="zh-CN"/>
        </w:rPr>
        <w:t>e</w:t>
      </w:r>
      <w:r>
        <w:rPr>
          <w:rFonts w:eastAsia="宋体" w:cs="宋体" w:ascii="宋体" w:hAnsi="宋体"/>
          <w:b/>
          <w:bCs/>
          <w:color w:val="000000"/>
          <w:lang w:val="en-US"/>
        </w:rPr>
        <w:t>.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扬掌：手心向上，整个手臂在斜上方约</w:t>
      </w:r>
      <w:r>
        <w:rPr>
          <w:rFonts w:eastAsia="宋体" w:cs="宋体" w:ascii="宋体" w:hAnsi="宋体"/>
          <w:b/>
          <w:bCs/>
          <w:color w:val="000000"/>
          <w:lang w:val="en-US"/>
        </w:rPr>
        <w:t>45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度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432" w:right="0" w:hanging="432"/>
        <w:rPr>
          <w:rFonts w:ascii="宋体" w:hAnsi="宋体" w:eastAsia="宋体" w:cs="宋体"/>
          <w:b/>
          <w:b/>
          <w:bCs/>
          <w:color w:val="000000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lang w:val="en-US"/>
        </w:rPr>
        <w:t xml:space="preserve"> </w:t>
      </w:r>
      <w:r>
        <w:rPr>
          <w:rFonts w:eastAsia="宋体" w:cs="宋体" w:ascii="宋体" w:hAnsi="宋体"/>
          <w:b/>
          <w:bCs/>
          <w:color w:val="000000"/>
          <w:lang w:val="zh-CN" w:eastAsia="zh-CN"/>
        </w:rPr>
        <w:t>f</w:t>
      </w:r>
      <w:r>
        <w:rPr>
          <w:rFonts w:eastAsia="宋体" w:cs="宋体" w:ascii="宋体" w:hAnsi="宋体"/>
          <w:b/>
          <w:bCs/>
          <w:color w:val="000000"/>
          <w:lang w:val="en-US"/>
        </w:rPr>
        <w:t>.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盘腕：腕部为轴，由指带动腕关节做</w:t>
      </w:r>
      <w:r>
        <w:rPr>
          <w:rFonts w:eastAsia="宋体" w:cs="宋体" w:ascii="宋体" w:hAnsi="宋体"/>
          <w:b/>
          <w:bCs/>
          <w:color w:val="000000"/>
          <w:lang w:val="en-US"/>
        </w:rPr>
        <w:t>8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字圆运动，组合中是向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432" w:right="0" w:hanging="432"/>
        <w:rPr>
          <w:rFonts w:ascii="宋体" w:hAnsi="宋体" w:eastAsia="宋体" w:cs="宋体"/>
          <w:b/>
          <w:b/>
          <w:bCs/>
          <w:color w:val="000000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lang w:val="zh-TW" w:eastAsia="zh-TW"/>
        </w:rPr>
        <w:t>外做盘腕动作，要求由食指的外沿引领，指尖带动盘平圆</w:t>
      </w:r>
      <w:r>
        <w:rPr>
          <w:rFonts w:ascii="宋体" w:hAnsi="宋体" w:cs="宋体" w:eastAsia="宋体"/>
          <w:b/>
          <w:bCs/>
          <w:color w:val="000000"/>
          <w:lang w:val="zh-CN" w:eastAsia="zh-CN"/>
        </w:rPr>
        <w:t>的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路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432" w:right="0" w:hanging="432"/>
        <w:rPr>
          <w:rFonts w:ascii="宋体" w:hAnsi="宋体" w:eastAsia="宋体" w:cs="宋体"/>
          <w:b/>
          <w:b/>
          <w:bCs/>
          <w:color w:val="000000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lang w:val="zh-TW" w:eastAsia="zh-TW"/>
        </w:rPr>
        <w:t>线</w:t>
      </w:r>
      <w:r>
        <w:rPr>
          <w:rFonts w:ascii="宋体" w:hAnsi="宋体" w:cs="宋体" w:eastAsia="宋体"/>
          <w:b/>
          <w:bCs/>
          <w:color w:val="000000"/>
          <w:lang w:val="zh-CN" w:eastAsia="zh-CN"/>
        </w:rPr>
        <w:t>。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盘腕时，腕关节松弛，路线盘平，肩肘关节松弛，不可架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432" w:right="0" w:hanging="43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  <w:lang w:val="zh-TW" w:eastAsia="zh-TW"/>
        </w:rPr>
        <w:t>肘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432" w:right="0" w:hanging="43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  <w:lang w:val="zh-CN" w:eastAsia="zh-CN"/>
        </w:rPr>
        <w:t>g</w:t>
      </w:r>
      <w:r>
        <w:rPr>
          <w:rFonts w:eastAsia="宋体" w:cs="宋体" w:ascii="宋体" w:hAnsi="宋体"/>
          <w:b/>
          <w:bCs/>
          <w:color w:val="000000"/>
          <w:lang w:val="en-US"/>
        </w:rPr>
        <w:t>.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卧云：在踏步蹲的基础上，双膝重叠，盘坐地面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宋体" w:hAnsi="宋体" w:eastAsia="宋体" w:cs="宋体"/>
          <w:b/>
          <w:b/>
          <w:bCs/>
          <w:color w:val="000000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lang w:val="zh-CN" w:eastAsia="zh-CN"/>
        </w:rPr>
        <w:t>h</w:t>
      </w:r>
      <w:r>
        <w:rPr>
          <w:rFonts w:eastAsia="宋体" w:cs="宋体" w:ascii="宋体" w:hAnsi="宋体"/>
          <w:b/>
          <w:bCs/>
          <w:color w:val="000000"/>
          <w:lang w:val="en-US"/>
        </w:rPr>
        <w:t>.</w:t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小荷尖尖：在双手合掌的基础上，双膝重叠，盘坐于地面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3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.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组合顺序与节奏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720" w:right="0" w:hanging="0"/>
        <w:rPr>
          <w:b/>
          <w:b/>
          <w:bCs/>
          <w:color w:val="000000"/>
          <w:sz w:val="28"/>
          <w:szCs w:val="28"/>
          <w:u w:val="none" w:color="000000"/>
          <w:lang w:val="zh-TW" w:eastAsia="zh-TW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准备位置：卧云对</w:t>
      </w:r>
      <w:r>
        <w:rPr>
          <w:b/>
          <w:bCs/>
          <w:color w:val="000000"/>
          <w:sz w:val="28"/>
          <w:szCs w:val="28"/>
          <w:u w:val="none" w:color="000000"/>
          <w:lang w:val="en-US" w:eastAsia="zh-TW"/>
        </w:rPr>
        <w:t>1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，左旁移，双手在左胸旁，右手兰花掌，左手兰花掌，手腕相贴，转头对</w:t>
      </w:r>
      <w:r>
        <w:rPr>
          <w:b/>
          <w:bCs/>
          <w:color w:val="000000"/>
          <w:sz w:val="28"/>
          <w:szCs w:val="28"/>
          <w:u w:val="none" w:color="000000"/>
          <w:lang w:val="en-US" w:eastAsia="zh-TW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，眼视</w:t>
      </w:r>
      <w:r>
        <w:rPr>
          <w:b/>
          <w:bCs/>
          <w:color w:val="000000"/>
          <w:sz w:val="28"/>
          <w:szCs w:val="28"/>
          <w:u w:val="none" w:color="000000"/>
          <w:lang w:val="en-US" w:eastAsia="zh-TW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下方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720" w:right="0" w:hanging="0"/>
        <w:rPr>
          <w:b/>
          <w:b/>
          <w:bCs/>
          <w:color w:val="000000"/>
          <w:sz w:val="28"/>
          <w:szCs w:val="28"/>
          <w:u w:val="none" w:color="000000"/>
          <w:lang w:val="zh-TW" w:eastAsia="zh-TW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准备音乐：（两个八拍）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1-8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保持准备位置不动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1-2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身体回正，双手经盘腕到对腕，手型保持兰花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掌，眼视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 xml:space="preserve">   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3-4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合掌到小荷尖尖，眼视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5-8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沉，同时双手经斜下位到双背手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第一段：（两个八拍＋四拍）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1-2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提，吸气，同时右手按掌位，提腕，眼视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0" w:right="0" w:firstLine="8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3-4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沉，呼气，同时右手按掌位，压腕，眼视下方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0" w:right="0" w:firstLine="8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5-6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提，吸气，同时右手提腕经上到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斜上位，眼随手动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0" w:right="0" w:firstLine="8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7-8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靠，呼气，同时右手落至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 xml:space="preserve">点斜下位 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1-2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提，吸气，同时右手经上弧线，似轻托蜻蜓飞走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3-4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冲，呼气，同时右手至按掌位，眼视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下方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5-   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靠，经吸气到呼气，同时右手到单扬掌，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6-7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停住舞姿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8 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-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欲上先下的反律，沉同时右手松腕柔指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3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1-2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提，同时右手向外盘腕，眼随手动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3-4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沉，同时右手收回背手，眼视下方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第二段：（两个八拍＋四拍）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848" w:right="0" w:hanging="848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重复第一段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－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3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反面动作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200" w:right="0" w:hanging="0"/>
        <w:rPr>
          <w:b/>
          <w:b/>
          <w:bCs/>
          <w:color w:val="000000"/>
          <w:sz w:val="28"/>
          <w:szCs w:val="28"/>
          <w:u w:val="none" w:color="000000"/>
          <w:lang w:val="zh-TW" w:eastAsia="zh-TW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第三段：（两个八拍＋四拍）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1448" w:right="0" w:hanging="1088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（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1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1-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左手单扬掌对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8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，右手旁斜下位点地，体对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，转头对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8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，眼视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8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上位。似看突然向上空飞走的蜻蜓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200" w:right="0" w:hanging="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2-4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停住舞姿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200" w:right="0" w:hanging="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5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-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拧身至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，同时左脚划至燕式盘坐，左手经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8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抹手到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斜上位，眼视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上位，右手旁点地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200" w:right="0" w:hanging="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6-8 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停住舞姿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200" w:right="0" w:hanging="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1-4 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沉，同时左脚收回双跪坐，双手收回体侧，眼随手动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200" w:right="0" w:hanging="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5 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-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提至胸腰，右手兰花掌经身前提至上位压腕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6 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-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保持胸腰，左手兰花掌经身前提至上位压腕，与右手形成对腕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7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-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保持胸腰，双手合掌，眼视手尖，似看荷叶卷叶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432" w:right="0" w:hanging="432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8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-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保持胸腰，小荷尖尖，眼视手尖，似看蜻蜓停立在上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3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1-4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呼气，经倾转头向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，同时屈肘收小荷尖尖到胸前，回到沉，双背手，眼视下方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  <w:lang w:val="zh-TW" w:eastAsia="zh-TW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第四段：（两个八拍＋四拍）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1-2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吸气，双跪立，双膝分开与肩宽，同时左手向后划立圆，眼视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点下位，似看树荫映照在明净的水面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3-4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呼气，胸腰，同时右手兰花掌向上，眼视上，似树荫在晴朗柔和的风光中摇曳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5-6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右起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-2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7-8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左起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3-4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1-4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沉，回到双跪坐，同时左手屈肘落回体侧，似树荫遮住水面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5-8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重复第三段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2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5-8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3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-4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重复第三段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3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-4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  <w:lang w:val="zh-TW" w:eastAsia="zh-TW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结束段：（一个八拍）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（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1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）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1-4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 xml:space="preserve">冲，同时对腕盘手，右手外盘，左手内盘 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  <w:lang w:val="zh-TW" w:eastAsia="zh-TW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5-8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保持造型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4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、教学提示：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lang w:val="zh-TW" w:eastAsia="zh-TW"/>
        </w:rPr>
      </w:pPr>
      <w:r>
        <w:rPr>
          <w:b/>
          <w:bCs/>
          <w:color w:val="000000"/>
          <w:sz w:val="28"/>
          <w:szCs w:val="28"/>
          <w:lang w:val="zh-CN" w:eastAsia="zh-CN"/>
        </w:rPr>
        <w:t>a</w:t>
      </w:r>
      <w:r>
        <w:rPr>
          <w:b/>
          <w:bCs/>
          <w:color w:val="000000"/>
          <w:sz w:val="28"/>
          <w:szCs w:val="28"/>
          <w:lang w:val="zh-CN" w:eastAsia="zh-CN"/>
        </w:rPr>
        <w:t>、</w:t>
      </w:r>
      <w:r>
        <w:rPr>
          <w:b/>
          <w:bCs/>
          <w:color w:val="000000"/>
          <w:sz w:val="28"/>
          <w:szCs w:val="28"/>
          <w:lang w:val="en-US"/>
        </w:rPr>
        <w:t>“</w:t>
      </w:r>
      <w:r>
        <w:rPr>
          <w:b/>
          <w:bCs/>
          <w:color w:val="000000"/>
          <w:sz w:val="28"/>
          <w:szCs w:val="28"/>
          <w:lang w:val="zh-TW" w:eastAsia="zh-TW"/>
        </w:rPr>
        <w:t>提沉</w:t>
      </w:r>
      <w:r>
        <w:rPr>
          <w:b/>
          <w:bCs/>
          <w:color w:val="000000"/>
          <w:sz w:val="28"/>
          <w:szCs w:val="28"/>
          <w:lang w:val="en-US"/>
        </w:rPr>
        <w:t>”</w:t>
      </w:r>
      <w:r>
        <w:rPr>
          <w:b/>
          <w:bCs/>
          <w:color w:val="000000"/>
          <w:sz w:val="28"/>
          <w:szCs w:val="28"/>
          <w:lang w:val="zh-TW" w:eastAsia="zh-TW"/>
        </w:rPr>
        <w:t>是躯干的</w:t>
      </w:r>
      <w:r>
        <w:rPr>
          <w:b/>
          <w:bCs/>
          <w:color w:val="000000"/>
          <w:sz w:val="28"/>
          <w:szCs w:val="28"/>
          <w:lang w:val="en-US"/>
        </w:rPr>
        <w:t>“</w:t>
      </w:r>
      <w:r>
        <w:rPr>
          <w:b/>
          <w:bCs/>
          <w:color w:val="000000"/>
          <w:sz w:val="28"/>
          <w:szCs w:val="28"/>
          <w:lang w:val="zh-TW" w:eastAsia="zh-TW"/>
        </w:rPr>
        <w:t>上下</w:t>
      </w:r>
      <w:r>
        <w:rPr>
          <w:b/>
          <w:bCs/>
          <w:color w:val="000000"/>
          <w:sz w:val="28"/>
          <w:szCs w:val="28"/>
          <w:lang w:val="en-US"/>
        </w:rPr>
        <w:t>”</w:t>
      </w:r>
      <w:r>
        <w:rPr>
          <w:b/>
          <w:bCs/>
          <w:color w:val="000000"/>
          <w:sz w:val="28"/>
          <w:szCs w:val="28"/>
          <w:lang w:val="zh-TW" w:eastAsia="zh-TW"/>
        </w:rPr>
        <w:t>动律，一定要结合气息来完成，从动律的角度必然是先</w:t>
      </w:r>
      <w:r>
        <w:rPr>
          <w:b/>
          <w:bCs/>
          <w:color w:val="000000"/>
          <w:sz w:val="28"/>
          <w:szCs w:val="28"/>
          <w:lang w:val="en-US"/>
        </w:rPr>
        <w:t>“</w:t>
      </w:r>
      <w:r>
        <w:rPr>
          <w:b/>
          <w:bCs/>
          <w:color w:val="000000"/>
          <w:sz w:val="28"/>
          <w:szCs w:val="28"/>
          <w:lang w:val="zh-TW" w:eastAsia="zh-TW"/>
        </w:rPr>
        <w:t>沉</w:t>
      </w:r>
      <w:r>
        <w:rPr>
          <w:b/>
          <w:bCs/>
          <w:color w:val="000000"/>
          <w:sz w:val="28"/>
          <w:szCs w:val="28"/>
          <w:lang w:val="en-US"/>
        </w:rPr>
        <w:t>”</w:t>
      </w:r>
      <w:r>
        <w:rPr>
          <w:b/>
          <w:bCs/>
          <w:color w:val="000000"/>
          <w:sz w:val="28"/>
          <w:szCs w:val="28"/>
          <w:lang w:val="zh-TW" w:eastAsia="zh-TW"/>
        </w:rPr>
        <w:t>而后</w:t>
      </w:r>
      <w:r>
        <w:rPr>
          <w:b/>
          <w:bCs/>
          <w:color w:val="000000"/>
          <w:sz w:val="28"/>
          <w:szCs w:val="28"/>
          <w:lang w:val="en-US"/>
        </w:rPr>
        <w:t>“</w:t>
      </w:r>
      <w:r>
        <w:rPr>
          <w:b/>
          <w:bCs/>
          <w:color w:val="000000"/>
          <w:sz w:val="28"/>
          <w:szCs w:val="28"/>
          <w:lang w:val="zh-TW" w:eastAsia="zh-TW"/>
        </w:rPr>
        <w:t>提</w:t>
      </w:r>
      <w:r>
        <w:rPr>
          <w:b/>
          <w:bCs/>
          <w:color w:val="000000"/>
          <w:sz w:val="28"/>
          <w:szCs w:val="28"/>
          <w:lang w:val="en-US"/>
        </w:rPr>
        <w:t>”</w:t>
      </w:r>
      <w:r>
        <w:rPr>
          <w:b/>
          <w:bCs/>
          <w:color w:val="000000"/>
          <w:sz w:val="28"/>
          <w:szCs w:val="28"/>
          <w:lang w:val="zh-TW" w:eastAsia="zh-TW"/>
        </w:rPr>
        <w:t>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zh-CN" w:eastAsia="zh-CN"/>
        </w:rPr>
        <w:t>b</w:t>
      </w:r>
      <w:r>
        <w:rPr>
          <w:b/>
          <w:bCs/>
          <w:color w:val="000000"/>
          <w:sz w:val="28"/>
          <w:szCs w:val="28"/>
          <w:lang w:val="zh-CN" w:eastAsia="zh-CN"/>
        </w:rPr>
        <w:t>、</w:t>
      </w:r>
      <w:r>
        <w:rPr>
          <w:b/>
          <w:bCs/>
          <w:color w:val="000000"/>
          <w:sz w:val="28"/>
          <w:szCs w:val="28"/>
          <w:lang w:val="en-US"/>
        </w:rPr>
        <w:t>“</w:t>
      </w:r>
      <w:r>
        <w:rPr>
          <w:b/>
          <w:bCs/>
          <w:color w:val="000000"/>
          <w:sz w:val="28"/>
          <w:szCs w:val="28"/>
          <w:lang w:val="zh-TW" w:eastAsia="zh-TW"/>
        </w:rPr>
        <w:t>冲靠</w:t>
      </w:r>
      <w:r>
        <w:rPr>
          <w:b/>
          <w:bCs/>
          <w:color w:val="000000"/>
          <w:sz w:val="28"/>
          <w:szCs w:val="28"/>
          <w:lang w:val="en-US"/>
        </w:rPr>
        <w:t>”</w:t>
      </w:r>
      <w:r>
        <w:rPr>
          <w:b/>
          <w:bCs/>
          <w:color w:val="000000"/>
          <w:sz w:val="28"/>
          <w:szCs w:val="28"/>
          <w:lang w:val="zh-TW" w:eastAsia="zh-TW"/>
        </w:rPr>
        <w:t>是在提、沉基础上躯干的</w:t>
      </w:r>
      <w:r>
        <w:rPr>
          <w:b/>
          <w:bCs/>
          <w:color w:val="000000"/>
          <w:sz w:val="28"/>
          <w:szCs w:val="28"/>
          <w:lang w:val="en-US"/>
        </w:rPr>
        <w:t>“</w:t>
      </w:r>
      <w:r>
        <w:rPr>
          <w:b/>
          <w:bCs/>
          <w:color w:val="000000"/>
          <w:sz w:val="28"/>
          <w:szCs w:val="28"/>
          <w:lang w:val="zh-TW" w:eastAsia="zh-TW"/>
        </w:rPr>
        <w:t>斜移</w:t>
      </w:r>
      <w:r>
        <w:rPr>
          <w:b/>
          <w:bCs/>
          <w:color w:val="000000"/>
          <w:sz w:val="28"/>
          <w:szCs w:val="28"/>
          <w:lang w:val="en-US"/>
        </w:rPr>
        <w:t>“</w:t>
      </w:r>
      <w:r>
        <w:rPr>
          <w:b/>
          <w:bCs/>
          <w:color w:val="000000"/>
          <w:sz w:val="28"/>
          <w:szCs w:val="28"/>
          <w:lang w:val="zh-TW" w:eastAsia="zh-TW"/>
        </w:rPr>
        <w:t>运动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c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、注意气息与动作的配合，要贯穿始终，用气息连接每一个动作。气息讲求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“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呼吸在先，动作在后，蓄势气藏，收吸放呼；四肢未动气先提，提中有沉、沉中有提，提沉对立统一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”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的运动要旨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d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、遵循身韵的反律规律，逢提必沉、逢冲必靠、逢开必合、欲紧先松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  <w:lang w:val="zh-TW" w:eastAsia="zh-TW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e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、将动律元素、眼神以及诗词中描绘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“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小荷花蕾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”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、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“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涓涓细流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”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、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“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树荫摇曳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”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、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“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蜻蜓停立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”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的优美画面有效结合，充分了解身韵中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“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起于心、发于腰、形于体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”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的核心审美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d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.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注意组合中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“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提、沉、冲、靠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”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动律元素的规格要领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  <w:lang w:val="zh-TW" w:eastAsia="zh-TW"/>
        </w:rPr>
      </w:pP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5.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教育意义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a.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通过学习古诗词《小池》，了解诗词中作者新颖的想象力和拟人的表达手法，感受小池周边自然景物的特征和变化，并学习运用肢体动作表达，进一步树立孩子对大自然的热爱之情和环保意识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</w:t>
      </w:r>
      <w:r>
        <w:rPr>
          <w:b/>
          <w:bCs/>
          <w:color w:val="000000"/>
          <w:sz w:val="28"/>
          <w:szCs w:val="28"/>
          <w:u w:val="none" w:color="000000"/>
          <w:lang w:val="en-US"/>
        </w:rPr>
        <w:t>b.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通过对中国古典舞身韵的学习，感受蕴藏在其中的身体哲学，初步感受阴阳、子午、圆融、流畅、典雅、刚韧等中国传统美学法则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  <w:lang w:val="zh-TW" w:eastAsia="zh-TW"/>
        </w:rPr>
      </w:pPr>
      <w:r>
        <w:rPr>
          <w:b/>
          <w:bCs/>
          <w:color w:val="000000"/>
          <w:sz w:val="28"/>
          <w:szCs w:val="28"/>
          <w:u w:val="none" w:color="000000"/>
          <w:lang w:val="zh-CN" w:eastAsia="zh-CN"/>
        </w:rPr>
        <w:t>6.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歌词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en-US"/>
        </w:rPr>
        <w:t xml:space="preserve">          </w:t>
      </w: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泉眼无声惜细流，树荫照水爱晴柔。</w:t>
      </w:r>
    </w:p>
    <w:p>
      <w:pPr>
        <w:pStyle w:val="ListBullet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480"/>
        <w:ind w:left="720" w:righ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 w:color="FF0000"/>
          <w:lang w:val="zh-TW" w:eastAsia="zh-TW"/>
        </w:rPr>
      </w:pPr>
      <w:r>
        <w:rPr>
          <w:b/>
          <w:bCs/>
          <w:color w:val="000000"/>
          <w:sz w:val="28"/>
          <w:szCs w:val="28"/>
          <w:u w:val="none" w:color="000000"/>
          <w:lang w:val="zh-TW" w:eastAsia="zh-TW"/>
        </w:rPr>
        <w:t>小荷才露尖尖角，早有蜻蜓立上头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三、《风是邮差》转的练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训练目的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训练原地平脚碎步转，旋转时留头甩头的配合与方向的把握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原地平脚碎步转：双手旁按手位，脚下平脚碎步。以向左转为例，身体转到二分之一处时保持留头、眼视一点为目标点，继续向左转回时，头迅速做甩头，眼迅速找到一点方向的目标点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b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追风：双手拳形曲臂于腰间交替摆动，脚下做跳踢步向前行进，右脚先起，做追逐状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.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吹风：屈膝半蹲平脚碎步，双手胸前曲臂托起掌心向上身体前倾，嘴巴做吹风状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d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接风：身体面向一点方向，上左脚跳并步蹲，双手经体旁落下至前斜下位掌型双手并拢手心向上眼视手，直膝站直双手托到前斜上位眼视手。双手经旁打开落到正下位，平脚碎步身体从一点向左转到五点停住，形成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½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转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e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迎风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身体面向一点方位，经含胸右手掌型经上弧线打开至旁平位手心向上展胸，双脚由屈膝右腿向旁上步打开移重心。左脚跟回，左手经上弧线到合掌含胸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f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迎风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右手做穿手，指尖带动手背向上，经下弧线从身体斜下方穿至八点斜上方，眼视手头随动。左手回旁按手位，经蹲移重心左腿向八点上步，右腿绷脚点地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、组合动作与顺序节奏：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位置：场下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方向出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动作：正步位站立，双手正下位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节奏：（四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1)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保持准备动作不动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2) 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面向三点方做追风动作行进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吹风动作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3)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2)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4) 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转向一点方做追风动作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吹风状动作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一段：（八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2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身体面向一点左倾头，右手掌型提</w:t>
      </w:r>
      <w:r>
        <w:rPr>
          <w:rFonts w:ascii="宋体" w:hAnsi="宋体" w:cs="宋体" w:eastAsia="宋体"/>
          <w:b/>
          <w:bCs/>
          <w:sz w:val="28"/>
          <w:szCs w:val="28"/>
          <w:lang w:val="zh-CN" w:eastAsia="zh-CN"/>
        </w:rPr>
        <w:t>腕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带动手臂从正下位提至旁斜上位，左手压</w:t>
      </w:r>
      <w:r>
        <w:rPr>
          <w:rFonts w:ascii="宋体" w:hAnsi="宋体" w:cs="宋体" w:eastAsia="宋体"/>
          <w:b/>
          <w:bCs/>
          <w:sz w:val="28"/>
          <w:szCs w:val="28"/>
          <w:lang w:val="zh-CN" w:eastAsia="zh-CN"/>
        </w:rPr>
        <w:t>腕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位于旁按手位，右腿向旁伸出直膝绷脚点地膝盖向前，同时左腿屈膝半蹲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3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的相反动作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的动作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2)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接风动作</w:t>
      </w:r>
    </w:p>
    <w:p>
      <w:pPr>
        <w:pStyle w:val="A"/>
        <w:spacing w:lineRule="auto" w:line="480"/>
        <w:ind w:left="0" w:right="0" w:firstLine="281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2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上左脚跳并步蹲，双手经体旁落下至胸前曲臂掌型双手并拢手心向上，眼视手。</w:t>
      </w:r>
    </w:p>
    <w:p>
      <w:pPr>
        <w:pStyle w:val="A"/>
        <w:spacing w:lineRule="auto" w:line="480"/>
        <w:ind w:left="0" w:right="0" w:firstLine="281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3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手托到前斜上位，眼视手。</w:t>
      </w:r>
    </w:p>
    <w:p>
      <w:pPr>
        <w:pStyle w:val="A"/>
        <w:spacing w:lineRule="auto" w:line="480"/>
        <w:ind w:left="0" w:right="0" w:firstLine="281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手经旁打开落下时，平脚碎步身体从一点向左转到五点停住，形成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½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转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3)-(4)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1)-(2)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(5) 1-4 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迎风动作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</w:p>
    <w:p>
      <w:pPr>
        <w:pStyle w:val="A"/>
        <w:spacing w:lineRule="auto" w:line="480"/>
        <w:ind w:left="0" w:right="0"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身体面向一点方位，经含含胸右手经上弧线打开至旁平位手心向上展胸，双脚由屈膝到右脚向旁移重心直立打开，直膝点地。</w:t>
      </w:r>
    </w:p>
    <w:p>
      <w:pPr>
        <w:pStyle w:val="A"/>
        <w:spacing w:lineRule="auto" w:line="480"/>
        <w:ind w:left="0" w:right="0"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3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左脚跟回，左手经上弧线到合掌含胸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迎风动作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(6) 1-2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手旁按手位，向右移重心右腿站直左腿绷脚旁点地，身体转向三点方向，眼视一点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3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收左脚向左原地平脚碎步转，眼视一点方向做留头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继续向左旋转，胯主动打开，后背及时跟上，做甩头眼睛看回原一点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7) 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向左做原地平脚碎步转一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1-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拍做留头，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拍做甩头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)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8)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5)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间奏：（两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左转身匀速向五点方向做跳踢步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跳踢步向五点方向行进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2) 1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左转身从五点方匀速转向一点方，屈膝半蹲平脚碎步，双手胸前曲臂托起掌心向上身体前倾，嘴巴做吹风状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二段：（四个八拍）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1)-(4)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第一段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5)-(8)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结束段：（四个八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+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(1) 1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面向七点方做追风动作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吹风动作，从七点匀速转向五点方向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(2) 1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面向五点方做追风动作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吹风动作，从五点方匀速转向三点方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3) 1-4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面向三点方做追风动作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吹风动作，从三点方匀速转向一点方向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4) 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第一段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(2)1-4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左手旁斜上位，右手旁平位，手心向内，眼视左手。做原地连续平脚转两圈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9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各自摆造型结束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旋转时头部的运动包含头、颈椎和眼睛这三个部分，要协调配合把握方向，注意留头、甩头，视线应与目标点同高。动作中下巴颏始终保持在水平面上运动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b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旋转时保持身体的直立收紧，肩与胯应保持在一个垂直面上，留头甩头时第一个胯尖要主动打开，与胯呼应的后背要及时跟上，不能滞后，要有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走胯推背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的意识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旋转时脚下步伐要平稳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教育意义：通过组合中吹风传递爱的动作，引导孩子们懂得表达爱，接受爱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歌词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蒲公英备了几束白色小花，托风邮差递给大地妈妈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大海上船员按响汽笛喇叭，托风把思念带回家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风是邮差，风是邮差。穿梭中距离慢慢被拉紧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风是邮差，风是邮差，传递着爱与被爱的讯息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风是邮差，风是邮差。穿梭中距离慢慢被拉紧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风是邮差，风是邮差，传递着爱与被爱的讯息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四、《小星星》印度舞手眼练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训练目的：通过印度舞蹈的学习，训练眼神与手型的变化，以及手眼的配合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主要动作及规格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眼睛横移：目视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横移至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或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方向，一拍到位不要眨眼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b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移颈：在双肩保持不动的基础上，由颈部带动头做左右横移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手镯扣手型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kadakamuckha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：中指食指与拇指相捏，其它手指尽力上翘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d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莲花手型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lapathma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：扩指的基础上小指带动向内轮指，手腕伸直不要转动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e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针指手型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suci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：空心拳食指伸出，手心朝上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f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行礼手型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njali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：双手掌形手心相对于胸前合十，双手距身体一横掌位置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g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开膝踏步蹲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swastikam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：前脚小八字位踏地，后脚半脚掌踏地，后脚大脚趾与前脚小脚趾成一条直线，双膝向脚尖方向外开半蹲或全蹲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h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星星闪烁：莲花手型，手心朝下，碎抖手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组合动作与顺序节奏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位置：体朝一点右脚在前开膝踏步蹲，右手于腰间指针手型，左手八点斜上位莲花手型，眼视左手方向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音乐：（两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位不动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6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手从体旁向上划立圆收至行礼手型，收左脚回正步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7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双手变手镯扣手型于胸前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一段：（六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4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向右移颈，眼睛横移至二点方向，头眼回正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向左移颈，眼睛横移至八点方向，头眼回正。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脚向三点迈步，左脚收至开膝踏步蹲，上身摆准备位置，一拍到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收左脚回正步位，双手收手镯扣手型于胸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重复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反方向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u w:val="none" w:color="FF0000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-2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双手莲花手型正上位掌心相对眼视手</w:t>
      </w:r>
    </w:p>
    <w:p>
      <w:pPr>
        <w:pStyle w:val="A"/>
        <w:spacing w:lineRule="auto" w:line="480"/>
        <w:ind w:left="0" w:right="0"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u w:val="none" w:color="FF0000"/>
        </w:rPr>
      </w:pP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3-4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手镯扣手型打开至旁斜上位眼视右手</w:t>
      </w:r>
    </w:p>
    <w:p>
      <w:pPr>
        <w:pStyle w:val="A"/>
        <w:spacing w:lineRule="auto" w:line="480"/>
        <w:ind w:left="0" w:right="0"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u w:val="none" w:color="FF0000"/>
        </w:rPr>
      </w:pP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5-6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莲花手型正打开至旁平位眼视右手</w:t>
      </w:r>
    </w:p>
    <w:p>
      <w:pPr>
        <w:pStyle w:val="A"/>
        <w:spacing w:lineRule="auto" w:line="480"/>
        <w:ind w:left="0" w:right="0"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u w:val="none" w:color="FF0000"/>
        </w:rPr>
      </w:pP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7-8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手镯扣手型收于胸前眼视一点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反方向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间奏：（一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u w:val="none" w:color="FF0000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-2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右脚向一点上步，双手前平位莲花手型手心朝上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u w:val="none" w:color="FF0000"/>
        </w:rPr>
      </w:pP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3-4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双手打开至旁平位，眼视右手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收左脚回正步位，双手变手镯扣手型收于胸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二段：（六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左右跳至开膝踏步蹲，双手莲花手型向上划立圆停至正上位手镯扣手型，掌心朝上，右倾头向右下旁腰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左右左跳至正步位，双手莲花手型向下划立圆收至胸前位手镯扣手型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脚向八点上步至右前踏步位，左手莲花手型经下至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斜上位，手心向内折腕，眼视左手，右手不变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舞姿不变，左手星星闪烁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反方向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反方向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u w:val="none" w:color="FF0000"/>
        </w:rPr>
      </w:pP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重复第一段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间奏：（一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u w:val="none" w:color="FF0000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-2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右脚向五点退步，同时左脚勾脚，双手前平位莲花手型手心朝上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3-4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打开至旁平位，眼视右手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收左脚回正步位，双手变手镯扣手型收于胸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三段：（六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第一段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结束段：（六拍加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6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手从体旁至头顶合十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手收至胸前合十，身体微前倾行礼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舞姿不变，身体回正，目视一点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莲花手势在正上以及旁平位和准备位时不要折腕；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b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手手镯扣手势时注意双肘架平，压腕；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踏步蹲时双膝注意打开；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d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到手到之处，眼晴跟随，眼到之处，意念跟随；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教育意义：通过初识印度舞蹈，了解印度是中国的友好临邦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,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也是四大文明古国之一；通过对印度风土人情和舞蹈特点的了解，慢慢开始认识世界各国舞蹈，丰富自已的舞蹈语汇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歌词：一闪一闪亮晶晶，满天都是小星星，挂在天空放光明，好像许多小眼睛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五、《采桑谣》傣族舞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训练目的：初步了解傣族舞蹈的动律特点，基本手型和手位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掌形（托掌）：四指并拢，大拇指回扣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b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一位手：掌型压腕手肘架起，位于大腿前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起伏：重拍向下沉，脊椎垂直后脚跟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d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三道弯（身体）：第一道弯从立起的脚掌至弯曲的膝部，第二道弯从膝部到胯部，第三道弯从胯部到倾斜的上身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e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三道弯（手臂）：第一道弯从手指尖到手腕，第二道弯从手腕到手肘，第三道弯从手肘到手臂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f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旁平位托掌（以右为例）：左手掌型胯旁按掌，手心向上，右手旁平位托式掌三道弯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g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斜上位托掌（以右为例）：左手掌型胯旁按掌，手心向上右手斜上位托式掌三道弯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动作：左前踏步位，左手胯旁按掌，右手斜上位托掌，眼视右手方向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音乐：（一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动作不动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脚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上踏步蹲左手前平位托掌，右手胯旁按掌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7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收左脚回正步位，双手收回一位手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一段：（四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四次起伏，保持一位手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  <w:u w:val="none" w:color="FF0000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双手额前斜上位架肘，同时抖手指</w:t>
      </w:r>
    </w:p>
    <w:p>
      <w:pPr>
        <w:pStyle w:val="A"/>
        <w:spacing w:lineRule="auto" w:line="480"/>
        <w:ind w:left="0" w:right="0" w:firstLine="843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</w:t>
      </w:r>
      <w:r>
        <w:rPr>
          <w:b/>
          <w:bCs/>
          <w:sz w:val="28"/>
          <w:szCs w:val="28"/>
          <w:lang w:val="zh-TW" w:eastAsia="zh-TW"/>
        </w:rPr>
        <w:t>反复</w:t>
      </w:r>
      <w:r>
        <w:rPr>
          <w:b/>
          <w:bCs/>
          <w:sz w:val="28"/>
          <w:szCs w:val="28"/>
          <w:lang w:val="en-US"/>
        </w:rPr>
        <w:t>(1)</w:t>
      </w:r>
    </w:p>
    <w:p>
      <w:pPr>
        <w:pStyle w:val="A"/>
        <w:spacing w:lineRule="auto" w:line="480"/>
        <w:ind w:left="0" w:right="0" w:firstLine="84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TW" w:eastAsia="zh-TW"/>
        </w:rPr>
        <w:t>（</w:t>
      </w:r>
      <w:r>
        <w:rPr>
          <w:b/>
          <w:bCs/>
          <w:sz w:val="28"/>
          <w:szCs w:val="28"/>
          <w:lang w:val="zh-TW" w:eastAsia="zh-TW"/>
        </w:rPr>
        <w:t>3</w:t>
      </w:r>
      <w:r>
        <w:rPr>
          <w:b/>
          <w:bCs/>
          <w:sz w:val="28"/>
          <w:szCs w:val="28"/>
          <w:lang w:val="zh-TW" w:eastAsia="zh-TW"/>
        </w:rPr>
        <w:t>）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zh-TW" w:eastAsia="zh-TW"/>
        </w:rPr>
        <w:t>右脚旁点地，右倾头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脚收回正步位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做反面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u w:val="none" w:color="FF0000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6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脚下圆场向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点方向行进，双手胯旁指尖三道弯到旁平位，视线由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点下位到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点中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7-8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上左脚踏步，左手按掌，右手托掌，同时做两次起伏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反复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转身对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方向做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二段：（三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）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脚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上踏步蹲左手前平位托掌，右手胯旁按掌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脚旁点地身体左出胯三道弯，双手正上位手心相对，左手压腕右手提腕，眼视一点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左手胯旁按掌，右手旁平位托掌，眼视右手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7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推重心到左脚脚尖点地，右手换至右斜上位托掌，眼视右手方向</w:t>
      </w:r>
    </w:p>
    <w:p>
      <w:pPr>
        <w:pStyle w:val="A"/>
        <w:spacing w:lineRule="auto" w:line="480"/>
        <w:ind w:left="0" w:right="0" w:firstLine="843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b/>
          <w:bCs/>
          <w:sz w:val="28"/>
          <w:szCs w:val="28"/>
          <w:lang w:val="en-US"/>
        </w:rPr>
        <w:t>1-4</w:t>
      </w:r>
      <w:r>
        <w:rPr>
          <w:b/>
          <w:bCs/>
          <w:sz w:val="28"/>
          <w:szCs w:val="28"/>
          <w:lang w:val="zh-TW" w:eastAsia="zh-TW"/>
        </w:rPr>
        <w:t>右手回至旁平位托掌，左转身圆场至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zh-TW" w:eastAsia="zh-TW"/>
        </w:rPr>
        <w:t>点方向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反复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</w:p>
    <w:p>
      <w:pPr>
        <w:pStyle w:val="A"/>
        <w:spacing w:lineRule="auto" w:line="480"/>
        <w:ind w:left="0" w:right="0" w:firstLine="843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b/>
          <w:bCs/>
          <w:sz w:val="28"/>
          <w:szCs w:val="28"/>
          <w:lang w:val="en-US"/>
        </w:rPr>
        <w:t>1-4</w:t>
      </w:r>
      <w:r>
        <w:rPr>
          <w:b/>
          <w:bCs/>
          <w:sz w:val="28"/>
          <w:szCs w:val="28"/>
          <w:lang w:val="zh-TW" w:eastAsia="zh-TW"/>
        </w:rPr>
        <w:t>原地起伏四次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  <w:u w:val="none" w:color="FF0000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重复准备音乐部分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5-8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三段：（三个八拍加四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u w:val="none" w:color="FF0000"/>
        </w:rPr>
      </w:pP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重复第一段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zh-TW" w:eastAsia="zh-TW"/>
        </w:rPr>
        <w:t xml:space="preserve">   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脚下圆场向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点方向行进，双手胯旁指尖三道弯到旁平位，视线由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点下位到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点中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u w:val="none" w:color="FF0000"/>
        </w:rPr>
      </w:pP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zh-TW" w:eastAsia="zh-TW"/>
        </w:rPr>
        <w:t xml:space="preserve">   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重复第二段（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u w:val="none" w:color="FF0000"/>
          <w:lang w:val="en-US"/>
        </w:rPr>
        <w:t>5-8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起伏重拍向下，向下沉时要均匀，脊椎对着脚后跟下沉，向上提时也是均匀的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b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手臂三道弯注意指尖要上翘，手臂延伸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教育意义：通过学习傣族舞蹈让孩子们了解傣族少数民族的风土人情，生活习性，了解各民族不同的舞蹈风格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歌词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一缕一缕的好春光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撒在那田野上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一群一群的小姑娘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结成伴儿来采桑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桑叶一片片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片片鲜又亮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小手小手一双双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双枝头忙哎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噻啰哩噻啰啰哩噻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采得桑叶回家去罗哎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噻啰哩噻啰啰哩噻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喂得蚕宝宝呀白又胖哎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噻啰哩噻啰啰哩噻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喂得蚕宝宝呀白又胖哎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噻啰哩噻啰啰哩噻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织出彩绸哎闪闪亮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六、《俏兰花》安徽花鼓灯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训练目的：安徽花鼓灯的基本步伐及拿扇方法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虎口夹扇：拇指与食指夹于扇柄处，其余三指自然弯曲，像古典舞的兰花掌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b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五指夹扇：拇指与小指在扇面，其余三指在扇背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两指捏扇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拇指食指捏于扇子的两端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两指捏扇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拇指和食指捏于扇骨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d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遮阳扇：右手虎口夹扇，拿扇在额头的前斜上方抖扇，左手叉腰，仿佛遮着太阳的感觉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e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簸箕扇：拇指与食指捏住扇骨的两端， 做簸簸箕的动作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f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簸箕步：以右为例，右脚刨地向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迈步，左脚跟上迈步，右脚并步同时转身，体对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。</w:t>
      </w:r>
      <w:r>
        <w:rPr>
          <w:rFonts w:ascii="宋体" w:hAnsi="宋体" w:cs="宋体" w:eastAsia="宋体"/>
          <w:b/>
          <w:bCs/>
          <w:sz w:val="28"/>
          <w:szCs w:val="28"/>
          <w:lang w:val="zh-CN" w:eastAsia="zh-CN"/>
        </w:rPr>
        <w:t>配合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簸箕扇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g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上山步：以右为例，身体前倾右腿膝盖主动带动小腿向前迈出去，脚掌踩地脚后跟立起，左脚向前的时候右脚脚后跟有控制的落地依次左右交替。配合遮阳扇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h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合开扇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: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手背向前，以腕为动力，扇子位于肩和大腿旁上下摆动，甩动扇子合开。双脚重心在脚掌，双膝微屈，双脚掌左右蹭拧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动作：右腿跪地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节奏：（一个八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+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七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+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四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+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歌词六句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领舞动作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: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腿跪地，两指捏住扇骨的两端，在脸前挡住脸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慢慢站起收右脚，扇子轻抖慢慢举起到正上方，眼视扇子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拍）碎抖扇半脚尖碎步自转一圈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拍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落脚，扇子慢慢落到胸前  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群舞动作：抱扇右腿跪地扇子挡脸不动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领舞动作：第一句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上右脚踏步，微微出右胯，右倾头，双手抱扇。 并左脚抱扇遮头</w:t>
      </w:r>
    </w:p>
    <w:p>
      <w:pPr>
        <w:pStyle w:val="A"/>
        <w:spacing w:lineRule="auto" w:line="480"/>
        <w:ind w:left="0" w:right="0" w:firstLine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二句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上左脚反面动作看群舞。并右脚抱扇遮头</w:t>
      </w:r>
    </w:p>
    <w:p>
      <w:pPr>
        <w:pStyle w:val="A"/>
        <w:spacing w:lineRule="auto" w:line="480"/>
        <w:ind w:left="0" w:right="0" w:firstLine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三句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并右脚看右</w:t>
      </w:r>
    </w:p>
    <w:p>
      <w:pPr>
        <w:pStyle w:val="A"/>
        <w:spacing w:lineRule="auto" w:line="480"/>
        <w:ind w:left="0" w:right="0" w:firstLine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四句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转头看左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</w:t>
      </w:r>
    </w:p>
    <w:p>
      <w:pPr>
        <w:pStyle w:val="A"/>
        <w:spacing w:lineRule="auto" w:line="480"/>
        <w:ind w:left="0" w:right="0" w:firstLine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五句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向右转身双手经上打开到身体的两旁</w:t>
      </w:r>
    </w:p>
    <w:p>
      <w:pPr>
        <w:pStyle w:val="A"/>
        <w:spacing w:lineRule="auto" w:line="480"/>
        <w:ind w:left="0" w:right="0" w:firstLine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六句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：反面。      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群舞动作：第一句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不动</w:t>
      </w:r>
    </w:p>
    <w:p>
      <w:pPr>
        <w:pStyle w:val="A"/>
        <w:spacing w:lineRule="auto" w:line="480"/>
        <w:ind w:left="0" w:right="0" w:firstLine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二句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扇子落到胸前左倾头看领舞</w:t>
      </w:r>
    </w:p>
    <w:p>
      <w:pPr>
        <w:pStyle w:val="A"/>
        <w:spacing w:lineRule="auto" w:line="480"/>
        <w:ind w:left="0" w:right="0" w:firstLine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三句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号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号互看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号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号互看</w:t>
      </w:r>
    </w:p>
    <w:p>
      <w:pPr>
        <w:pStyle w:val="A"/>
        <w:spacing w:lineRule="auto" w:line="480"/>
        <w:ind w:left="0" w:right="0" w:firstLine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四句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反面看</w:t>
      </w:r>
    </w:p>
    <w:p>
      <w:pPr>
        <w:pStyle w:val="A"/>
        <w:spacing w:lineRule="auto" w:line="480"/>
        <w:ind w:left="0" w:right="0" w:firstLine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五句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：双手经上扇子打开到两旁，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号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号互看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号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号互看</w:t>
      </w:r>
    </w:p>
    <w:p>
      <w:pPr>
        <w:pStyle w:val="A"/>
        <w:spacing w:lineRule="auto" w:line="480"/>
        <w:ind w:left="0" w:right="0" w:firstLine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六句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：反面          </w:t>
      </w:r>
    </w:p>
    <w:p>
      <w:pPr>
        <w:pStyle w:val="A"/>
        <w:spacing w:lineRule="auto" w:line="480"/>
        <w:ind w:left="0" w:right="0" w:firstLine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我们大家都会跳花鼓灯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的时候起身收右脚半脚尖碎步抱扇加碎摇头调整队形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间奏（二个八拍）</w:t>
      </w:r>
    </w:p>
    <w:p>
      <w:pPr>
        <w:pStyle w:val="A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b/>
          <w:bCs/>
          <w:sz w:val="28"/>
          <w:szCs w:val="28"/>
          <w:lang w:val="en-US"/>
        </w:rPr>
        <w:t>1-8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zh-TW" w:eastAsia="zh-TW"/>
        </w:rPr>
        <w:t>虎口夹扇抱于胸前碎摇头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b/>
          <w:bCs/>
          <w:sz w:val="28"/>
          <w:szCs w:val="28"/>
          <w:lang w:val="zh-TW" w:eastAsia="zh-TW"/>
        </w:rPr>
        <w:t>（</w:t>
      </w:r>
      <w:r>
        <w:rPr>
          <w:b/>
          <w:bCs/>
          <w:sz w:val="28"/>
          <w:szCs w:val="28"/>
          <w:lang w:val="zh-TW" w:eastAsia="zh-TW"/>
        </w:rPr>
        <w:t>2</w:t>
      </w:r>
      <w:r>
        <w:rPr>
          <w:b/>
          <w:bCs/>
          <w:sz w:val="28"/>
          <w:szCs w:val="28"/>
          <w:lang w:val="zh-TW" w:eastAsia="zh-TW"/>
        </w:rPr>
        <w:t>）右腿起跳双手经上打开到两旁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一段（八个八拍）</w:t>
      </w:r>
    </w:p>
    <w:p>
      <w:pPr>
        <w:pStyle w:val="A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b/>
          <w:bCs/>
          <w:sz w:val="28"/>
          <w:szCs w:val="28"/>
          <w:lang w:val="en-US"/>
        </w:rPr>
        <w:t>1-2</w:t>
      </w:r>
      <w:r>
        <w:rPr>
          <w:b/>
          <w:bCs/>
          <w:sz w:val="28"/>
          <w:szCs w:val="28"/>
          <w:lang w:val="zh-TW" w:eastAsia="zh-TW"/>
        </w:rPr>
        <w:t>向左压脚后跟左倾头合扇至肩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TW" w:eastAsia="zh-TW"/>
        </w:rPr>
        <w:t xml:space="preserve">    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向右压脚后跟开扇至大腿两侧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同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同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</w:p>
    <w:p>
      <w:pPr>
        <w:pStyle w:val="A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b/>
          <w:bCs/>
          <w:sz w:val="28"/>
          <w:szCs w:val="28"/>
          <w:lang w:val="en-US"/>
        </w:rPr>
        <w:t>1-2</w:t>
      </w:r>
      <w:r>
        <w:rPr>
          <w:b/>
          <w:bCs/>
          <w:sz w:val="28"/>
          <w:szCs w:val="28"/>
          <w:lang w:val="zh-TW" w:eastAsia="zh-TW"/>
        </w:rPr>
        <w:t>左脚向左迈步合扇至肩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TW" w:eastAsia="zh-TW"/>
        </w:rPr>
        <w:t xml:space="preserve">   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脚并步开扇至大腿两侧，身体微微前倾，右倾头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同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4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同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的反面动作</w:t>
      </w:r>
    </w:p>
    <w:p>
      <w:pPr>
        <w:pStyle w:val="A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b/>
          <w:bCs/>
          <w:sz w:val="28"/>
          <w:szCs w:val="28"/>
          <w:lang w:val="en-US"/>
        </w:rPr>
        <w:t>1-2</w:t>
      </w:r>
      <w:r>
        <w:rPr>
          <w:b/>
          <w:bCs/>
          <w:sz w:val="28"/>
          <w:szCs w:val="28"/>
          <w:lang w:val="zh-TW" w:eastAsia="zh-TW"/>
        </w:rPr>
        <w:t>身体对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zh-TW" w:eastAsia="zh-TW"/>
        </w:rPr>
        <w:t>点屈膝跳右手盖到左胯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TW" w:eastAsia="zh-TW"/>
        </w:rPr>
        <w:t xml:space="preserve">    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屈膝跳左手盖到右手外，左倾头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屈膝跳三次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不动 </w:t>
      </w:r>
    </w:p>
    <w:p>
      <w:pPr>
        <w:pStyle w:val="A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b/>
          <w:bCs/>
          <w:sz w:val="28"/>
          <w:szCs w:val="28"/>
          <w:lang w:val="en-US"/>
        </w:rPr>
        <w:t>1-8</w:t>
      </w:r>
      <w:r>
        <w:rPr>
          <w:b/>
          <w:bCs/>
          <w:sz w:val="28"/>
          <w:szCs w:val="28"/>
          <w:lang w:val="zh-TW" w:eastAsia="zh-TW"/>
        </w:rPr>
        <w:t xml:space="preserve">半脚尖碎步抖扇由右经上到左划最大的半圆，眼跟随手动。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同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二段（七个八拍）</w:t>
      </w:r>
    </w:p>
    <w:p>
      <w:pPr>
        <w:pStyle w:val="A"/>
        <w:spacing w:lineRule="auto" w:line="480"/>
        <w:jc w:val="left"/>
        <w:rPr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8</w:t>
      </w:r>
      <w:r>
        <w:rPr>
          <w:b/>
          <w:bCs/>
          <w:sz w:val="28"/>
          <w:szCs w:val="28"/>
          <w:lang w:val="zh-TW" w:eastAsia="zh-TW"/>
        </w:rPr>
        <w:t>向左簸箕步</w:t>
      </w:r>
    </w:p>
    <w:p>
      <w:pPr>
        <w:pStyle w:val="A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TW" w:eastAsia="zh-TW"/>
        </w:rPr>
        <w:t>（</w:t>
      </w:r>
      <w:r>
        <w:rPr>
          <w:b/>
          <w:bCs/>
          <w:sz w:val="28"/>
          <w:szCs w:val="28"/>
          <w:lang w:val="zh-TW" w:eastAsia="zh-TW"/>
        </w:rPr>
        <w:t>2</w:t>
      </w:r>
      <w:r>
        <w:rPr>
          <w:b/>
          <w:bCs/>
          <w:sz w:val="28"/>
          <w:szCs w:val="28"/>
          <w:lang w:val="zh-TW" w:eastAsia="zh-TW"/>
        </w:rPr>
        <w:t>）同（</w:t>
      </w:r>
      <w:r>
        <w:rPr>
          <w:b/>
          <w:bCs/>
          <w:sz w:val="28"/>
          <w:szCs w:val="28"/>
          <w:lang w:val="zh-TW" w:eastAsia="zh-TW"/>
        </w:rPr>
        <w:t>1</w:t>
      </w:r>
      <w:r>
        <w:rPr>
          <w:b/>
          <w:bCs/>
          <w:sz w:val="28"/>
          <w:szCs w:val="28"/>
          <w:lang w:val="zh-TW" w:eastAsia="zh-TW"/>
        </w:rPr>
        <w:t>）的反面 动作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同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抱扇右腿起跳半脚掌碎步两排互换位置，向前上的看右，向后退的看左  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ascii="宋体" w:hAnsi="宋体" w:cs="宋体" w:eastAsia="宋体"/>
          <w:b/>
          <w:bCs/>
          <w:sz w:val="28"/>
          <w:szCs w:val="28"/>
          <w:u w:val="none" w:color="FF0000"/>
          <w:lang w:val="en-US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对正前方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三段：（八个八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+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六拍）</w:t>
      </w:r>
    </w:p>
    <w:p>
      <w:pPr>
        <w:pStyle w:val="A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b/>
          <w:bCs/>
          <w:sz w:val="28"/>
          <w:szCs w:val="28"/>
          <w:lang w:val="en-US"/>
        </w:rPr>
        <w:t>1-2</w:t>
      </w:r>
      <w:r>
        <w:rPr>
          <w:b/>
          <w:bCs/>
          <w:sz w:val="28"/>
          <w:szCs w:val="28"/>
          <w:lang w:val="zh-TW" w:eastAsia="zh-TW"/>
        </w:rPr>
        <w:t>体对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zh-TW" w:eastAsia="zh-TW"/>
        </w:rPr>
        <w:t>点，右脚上山步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TW" w:eastAsia="zh-TW"/>
        </w:rPr>
        <w:t xml:space="preserve">     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反面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交替三次 </w:t>
      </w:r>
    </w:p>
    <w:p>
      <w:pPr>
        <w:pStyle w:val="A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b/>
          <w:bCs/>
          <w:sz w:val="28"/>
          <w:szCs w:val="28"/>
          <w:lang w:val="zh-TW" w:eastAsia="zh-TW"/>
        </w:rPr>
        <w:t>同（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zh-TW" w:eastAsia="zh-TW"/>
        </w:rPr>
        <w:t>）反面动作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同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反面动作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体对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右脚上山步虎口夹扇，右倾头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反面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交替三次    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同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）反面     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腿起跳半脚掌碎步虎口夹扇互换队形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同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(7)     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拍）面对一点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结束段：（七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拍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腿起跳平脚掌碎步双手经上打开到两旁</w:t>
      </w:r>
    </w:p>
    <w:p>
      <w:pPr>
        <w:pStyle w:val="A"/>
        <w:spacing w:lineRule="auto" w:line="480"/>
        <w:ind w:left="0" w:right="0" w:firstLine="1124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两人一组造型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注意体态，扇子的拿法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b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上山步身体前倾，但不要翘屁股。注意脚掌与地面的关系，动力腿膝盖主动带动小腿向前迈出，脚后跟有控制的落地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强调表演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教育意义：让孩子们感受中国民族民间的艺术魅力，传承非物质文化遗产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歌词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？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？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？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？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？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你们会跳花鼓灯吗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？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我们大家都会跳花鼓灯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七、《小兵》</w:t>
      </w:r>
      <w:r>
        <w:rPr>
          <w:rFonts w:ascii="宋体" w:hAnsi="宋体" w:cs="宋体" w:eastAsia="宋体"/>
          <w:b/>
          <w:bCs/>
          <w:sz w:val="28"/>
          <w:szCs w:val="28"/>
          <w:lang w:val="zh-CN" w:eastAsia="zh-CN"/>
        </w:rPr>
        <w:t>风格及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队形练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训练目的：通过小兵的形象动作训练队形变化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主要动作及要求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形象动作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立正军姿：正步位直立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,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收腹挺胸展肩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,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手掌型中指贴于裤缝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,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微架肘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,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肩胛骨微夹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b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端枪舞姿：双手握拳，右手右肩前，左手左胯前，双肘架起对三七点，模仿端枪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刺刀舞姿：体对八点，右手掌形伸直手臂向身体的前斜下刺出，左手小臂折回位于右手肘窝处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d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格挡舞姿：右腿弓步，左腿直膝脚尖旁点地，右手臂上外延伸，左手至肘弯，头看一点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e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整帽舞姿：掌形手，放于额头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,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指尖对准眉梢处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f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整理肩章舞姿：掌心朝内，指尖平铺于肩前，右手在里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g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整理腰间舞姿：掌形，掌心朝内，指尖平铺于腰前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位置：右膝跪地，掌形手旁点地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音乐：（二个八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+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四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保持准备位置不动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身体慢慢直立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脚跺地并步，立正军姿，眼看一点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敬礼（一拍到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一段：（四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脚跺步，向右看齐，右转头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保持体态，平脚碎步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脚跺步，端枪舞姿，眼视一点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保持体态，平脚碎步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刺刀舞姿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手指尖带动由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斜下位拉至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旁平位，左手拉至左肩前，展胸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格挡舞姿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立正军姿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二段：（四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体对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端枪舞姿，左脚向八点方向上步，右脚快速跟步，半脚掌点于左脚足弓处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提压脚跟一次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交替提压脚跟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不动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脚向一点上步，同时双手经腰间向下到军姿体态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7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左脚跺地并步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同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上身动作不变，方向和脚下动作相反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三段：（八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右起踏步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1-2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整理帽子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3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整理肩章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6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整理腰带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7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回至体侧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端枪舞姿，踏步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将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个主题动作，进行卡农练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正步位站立，重复四个主题动作，两拍一动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碎步调整队形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重复第二段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结束段：（四个八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+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一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平脚碎步，向右看齐，眼视三点，手放于体侧</w:t>
      </w:r>
    </w:p>
    <w:p>
      <w:pPr>
        <w:pStyle w:val="A"/>
        <w:spacing w:lineRule="auto" w:line="480"/>
        <w:ind w:left="0" w:right="0"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7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左脚弓箭步，刺刀舞姿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格挡舞姿，收右脚，左脚快出变走右脚弓箭步，左脚点地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体对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，并右脚踏地变正步位屈膝半蹲，刺刀舞姿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手指尖带动由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斜下位拉至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旁平位，左手拉至左肩前，展胸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从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往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顺序，学员依次收回对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立正并报数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9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敬礼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a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强调动作要有棱角，有力量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b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刺刀舞姿注意眼睛随手的方向行进，从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延伸拉到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的方向保持水平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注意队形变化以及卡农节奏的变化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教育意义：通过组合的学习，树立孩子们对于军人这一崇高职业的崇敬之情，同时组合中呈现出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八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和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一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的队形，让孩子们了解八一建军节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歌词：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八、《最美的花季》表演组合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训练目的：表演性组合，增强舞蹈表现力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a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双人背靠坐姿：双人背对背，吸腿抱团身，右手在上交叉抱于小腿处。两人各自面向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、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方向，低头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b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书桌舞姿：双折臂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90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度于胸前，左下右上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c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看书舞姿：掌型手放于前斜上位，眼视手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d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横追步：动力腿向旁伸出，主力腿追着动力腿向旁挫步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e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双人转：半脚尖碎步，手放于旁斜下位，右臂肘部相叠，眼神交流。</w:t>
      </w:r>
    </w:p>
    <w:p>
      <w:pPr>
        <w:pStyle w:val="A"/>
        <w:spacing w:lineRule="auto" w:line="480"/>
        <w:ind w:left="2530" w:right="0" w:hanging="253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f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即兴舞姿造型：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以读书交流为主题，双人配合即兴造型。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以合影留念为主题，集体即兴造型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位置： 双人背靠坐姿，各自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/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方向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准备音乐：（两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 保持双人背靠坐姿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一段：（四个八拍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+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两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1-2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以左为例，后背提起直立，双手折臂书桌舞姿，保持双吸腿不动，眼视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平视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3-6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手抖指，从正上位滑落至腿两侧，眼随手动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   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7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外手扶膝，里手扶于腮旁，眼视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方向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(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镜面动作①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)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2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3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左手读书状小指外侧位于膝前，掌心朝内，右手模仿拿笔状放于左手掌心上，眼视手  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5-6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左手读书状小指外侧位于膝前，掌心朝内，右手模仿拿笔写字状写于左手掌心上，眼视手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7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7-8 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臂保持书桌舞姿，里脚放于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方向，外脚迅速跟于里脚旁，转至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方向正步位双膝坐，眼平视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-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保持双吸坐</w:t>
      </w:r>
      <w:r>
        <w:rPr>
          <w:rFonts w:ascii="宋体" w:hAnsi="宋体" w:cs="宋体" w:eastAsia="宋体"/>
          <w:b/>
          <w:bCs/>
          <w:sz w:val="28"/>
          <w:szCs w:val="28"/>
          <w:lang w:val="zh-CN" w:eastAsia="zh-CN"/>
        </w:rPr>
        <w:t>书桌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舞姿，右左摆动移重心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次，头随摆右左倾头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次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7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左手保持双吸坐读书舞姿，右手掌型从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斜下位划至正上位指尖相对的双人看书造型，眼随手动（镜面动作②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侧转身至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，右腿前燕式坐，右手旁点地，左手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斜上位看书舞姿（镜面动作③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-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臂回书桌舞姿，左脚划至右膝旁全脚踩地，面向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方向（镜面动作④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7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保持书桌舞姿，起身正步位站立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9-10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不动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第二段：（五个八拍）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1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右脚向前迈至正步位，双手由下至前斜上位做看书舞姿，眼视手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正步位半蹲，双手做书桌舞姿，低头眼视正下位 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正步位，手臂保持书桌舞姿，抬头站立，眼视一点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4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左脚向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旁移右脚绷脚旁点地，手做书桌舞姿向左移，左倾头眼视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5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脚向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旁追步，手臂保持书桌舞姿由右至左在胸前划立圆，眼视一点</w:t>
      </w:r>
    </w:p>
    <w:p>
      <w:pPr>
        <w:pStyle w:val="A"/>
        <w:spacing w:lineRule="auto" w:line="480"/>
        <w:ind w:left="0" w:right="0" w:firstLine="843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6-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体对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正步位，双手提至正上位，身体向右横拧 ，指尖相对，自然手型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7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手由正上位开至体旁，眼视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点斜上方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 xml:space="preserve">）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半脚尖碎步向右转动半周，双手旁斜下位，右转头眼视对方，双人右臂肘部相叠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5-6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向左侧行走即兴呼喊同伴准备照相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7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双人即兴照相造型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8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8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1-4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重复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4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即兴相互打招呼，跑至一点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1-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即兴自由摆合影造型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5-8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停留至结束造型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教学提示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a.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两人一组配合要默契，造型要完整美观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b.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四个镜面动作梳理与配合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c.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突出情感的表达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d. 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即兴造型要生动符合主题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教育意义：通过两人配合让孩子懂得互帮互助的友谊之情，享受并珍惜美好的校园时光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、歌词：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教室外面下起了雨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>,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淅淅沥沥泛着小情绪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等候在季节里的美丽，慢慢绽放花的涟漪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世界变得更加清晰，叽叽喳喳鸟儿在欢愉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呼吸着春天里的气息，悄悄画入我的日记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我们是春天的花朵，开在最美的花季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洒落一串串笑声，陪伴我们成长的记忆。</w:t>
      </w:r>
    </w:p>
    <w:p>
      <w:pPr>
        <w:pStyle w:val="A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我们是春天的花朵，开在最美的花季。</w:t>
      </w:r>
    </w:p>
    <w:p>
      <w:pPr>
        <w:pStyle w:val="A"/>
        <w:spacing w:lineRule="auto" w:line="480"/>
        <w:jc w:val="left"/>
        <w:rPr/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留下一个个故事，送给多年后的我和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right" w:pos="828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4587240</wp:posOffset>
              </wp:positionH>
              <wp:positionV relativeFrom="page">
                <wp:posOffset>9832340</wp:posOffset>
              </wp:positionV>
              <wp:extent cx="1828800" cy="1828800"/>
              <wp:effectExtent l="0" t="0" r="0" b="0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A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  <w:lang w:val="zh-TW" w:eastAsia="zh-TW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32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  <w:lang w:val="zh-TW" w:eastAsia="zh-TW"/>
                            </w:rPr>
                            <w:t xml:space="preserve"> 页 共 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  <w:szCs w:val="18"/>
                              <w:lang w:val="zh-TW" w:eastAsia="zh-TW"/>
                            </w:rPr>
                            <w:t xml:space="preserve"> 页</w:t>
                          </w:r>
                        </w:p>
                      </w:txbxContent>
                    </wps:txbx>
                    <wps:bodyPr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f" o:allowincell="f" style="position:absolute;margin-left:361.2pt;margin-top:774.2pt;width:143.95pt;height:143.95pt;mso-wrap-style:square;v-text-anchor:top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AA"/>
                      <w:rPr/>
                    </w:pPr>
                    <w:r>
                      <w:rPr>
                        <w:rFonts w:ascii="宋体" w:hAnsi="宋体" w:cs="宋体" w:eastAsia="宋体"/>
                        <w:sz w:val="18"/>
                        <w:szCs w:val="18"/>
                        <w:lang w:val="zh-TW" w:eastAsia="zh-TW"/>
                      </w:rPr>
                      <w:t xml:space="preserve">第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/>
                      </w:rPr>
                      <w:t>32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18"/>
                        <w:szCs w:val="18"/>
                        <w:lang w:val="zh-TW" w:eastAsia="zh-TW"/>
                      </w:rPr>
                      <w:t xml:space="preserve"> 页 共 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NUMPAGES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2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18"/>
                        <w:szCs w:val="18"/>
                        <w:lang w:val="zh-TW" w:eastAsia="zh-TW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宋体" w:hAnsi="宋体" w:cs="宋体" w:eastAsia="宋体"/>
        <w:lang w:val="zh-TW" w:eastAsia="zh-TW"/>
      </w:rPr>
      <w:t>中国舞蹈家协会《中国舞蹈考级》                                     第四版教材第四级文字教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qFormat/>
    <w:pPr>
      <w:keepNext w:val="false"/>
      <w:keepLines w:val="false"/>
      <w:pageBreakBefore w:val="false"/>
      <w:widowControl w:val="false"/>
      <w:pBdr/>
      <w:shd w:val="clear" w:color="auto" w:fill="auto"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 w:bidi="hi-IN"/>
    </w:rPr>
  </w:style>
  <w:style w:type="paragraph" w:styleId="AA">
    <w:name w:val="正文 A A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4">
    <w:name w:val="页眉与页脚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4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Style15">
    <w:name w:val="普通(网站)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420"/>
        <w:tab w:val="left" w:pos="432" w:leader="none"/>
      </w:tabs>
      <w:suppressAutoHyphens w:val="false"/>
      <w:bidi w:val="0"/>
      <w:spacing w:lineRule="auto" w:line="259" w:beforeAutospacing="0" w:before="0" w:afterAutospacing="0" w:after="12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595959"/>
      <w:spacing w:val="0"/>
      <w:w w:val="100"/>
      <w:kern w:val="2"/>
      <w:position w:val="0"/>
      <w:sz w:val="30"/>
      <w:sz w:val="30"/>
      <w:szCs w:val="30"/>
      <w:u w:val="none" w:color="595959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