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中国舞蹈家协会《中国舞蹈考级》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第三级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目录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*  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《健康快乐每一秒》热身练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一、《数星星》勾绷脚练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二、《兰花草》兰花掌与手位练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三、《鹅鹅鹅》腿的柔韧练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四、《小飞机》腰背肌练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五、《小鸡过河》脚位练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六、《一只小鸟叫喳喳》顺序节奏与跳跃练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七、《家务小能手》重心移动练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八、《小蝌蚪找妈妈》表演组合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九、《萌萌哒》胯的练习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（选学组合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十、《薰衣草》再见曲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（选学组合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一、《数星星》勾绷脚练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训练目的：训练勾绷脚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腿部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开与关的控制能力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主要动作及规格：</w:t>
      </w:r>
    </w:p>
    <w:p>
      <w:pPr>
        <w:pStyle w:val="Style15"/>
        <w:widowControl/>
        <w:spacing w:before="0" w:after="120"/>
        <w:rPr/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>a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勾脚双开脚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: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保持勾脚状态，两腿最大限度向外旋转。 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b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绷脚双开脚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: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保持绷脚状态，两腿最大限度向外旋转。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c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交替勾绷脚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: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两脚交替做勾绷脚，要领同勾绷脚。</w:t>
      </w:r>
    </w:p>
    <w:p>
      <w:pPr>
        <w:pStyle w:val="Normal"/>
        <w:widowControl/>
        <w:shd w:fill="FFFFFF" w:val="clear"/>
        <w:ind w:firstLine="498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d.25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度前抬腿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: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上身保持直立，腿伸直绷脚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外开抬起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5°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，</w:t>
      </w:r>
    </w:p>
    <w:p>
      <w:pPr>
        <w:pStyle w:val="Normal"/>
        <w:widowControl/>
        <w:shd w:fill="FFFFFF" w:val="clear"/>
        <w:ind w:firstLine="498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     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一脚位于另一脚正上方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e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睡觉舞姿：体对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点燕式坐，上身俯于地面，双手重叠（左上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       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右下）手肘贴于地面，右倾头脸贴于手上。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f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星星眨眼：双手经团手扩指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3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组合动作与顺序节奏：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准备位置：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睡觉舞姿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准备音乐：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两个八拍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1-8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睡觉舞姿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1-4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起上身，右手旁点地，左手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扩指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，手心对一点划立圆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到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   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旁斜下位点地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，眼随手动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5-8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双吸坐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对一点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，双手扶膝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第一段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四个八拍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+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两拍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1-2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双勾脚，仰头，眼视一点斜上方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3-4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头脚还原；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5-8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重复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-4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右倾头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双手肩前位扩指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右倾头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双手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右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旁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斜上位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扩指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3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左倾头，双手左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旁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斜上位扩指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4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左倾头，双手肩前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位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扩指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5-6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双手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掌形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交叉点肩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右里左外）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，眼视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前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斜上方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7-8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正步位绷脚伸坐，手旁点地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3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4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正步位伸坐，重复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的动作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5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保持舞姿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第二段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四个八拍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-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双勾脚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勾脚双开脚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3-4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绷脚双开脚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5-6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右腿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5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度前抬腿，眼视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8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点斜上方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7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右腿落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绷脚双开脚，眼视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点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8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双绷脚回正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1-2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右脚勾脚，右倾头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3-4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交替至左脚勾脚，左倾头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5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7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交替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勾绷脚三次，倾头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8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还原至双脚绷脚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3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8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重复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的动作，反面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4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1-2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左脚勾脚，左倾头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3-4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交替勾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绷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脚，右倾头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5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7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交替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勾绷脚三次，倾头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8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双绷脚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第三段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两个八拍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1-4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双吸腿团身，双手扶膝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5-8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后背拉直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，眼视一点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右倾头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双手肩前位扩指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右倾头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双手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右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旁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斜上位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扩指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3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左倾头，双手左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旁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斜上位扩指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4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左倾头，双手肩前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位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扩指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5-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7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双手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掌形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交叉点肩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右里左外）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，眼视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前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斜上方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8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双分手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燕式坐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对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点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3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-2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双手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经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上打开至旁点地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眼视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2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点斜上方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第四段（两个八拍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右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左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倾头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八次）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，眼视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点斜上方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，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结束在燕式坐左倾头，眼视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点斜上方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4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、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教学提示：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a.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进一步加强训练脚踝与腿部肌肉外开旋转的能力与灵活性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b.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交替勾绷脚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要注意同时进行，注意头和脚的配合。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c. 25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度前抬腿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时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注意两脚交叉，一脚位于另一脚上方，后背直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立，胸廓内收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left"/>
        <w:rPr/>
      </w:pP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教育意义：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在情境教学中，引导孩子观察自然，发现大自然的美，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   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热爱大自然，探索星空的奥秘，热爱科学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6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歌词：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满天都是小星星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闪闪放光明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好像微笑的眼睛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看着我和你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星星数也数不清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代表我的心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星星闪闪亮晶晶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满满的爱都给你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一二三四五六七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七六五四三二一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我的爱和我的心全都属于你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一二三四五六七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七六五四三二一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星星如果有听见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请它告诉你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我爱你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星星如果有听见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请它告诉你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我爱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二、《兰花草》兰花掌与手位练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、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训练目的：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初步认识兰花掌及古典舞基本手位。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、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主要动作及规格：</w:t>
      </w:r>
    </w:p>
    <w:p>
      <w:pPr>
        <w:pStyle w:val="Normal"/>
        <w:widowControl/>
        <w:shd w:fill="FFFFFF" w:val="clear"/>
        <w:ind w:firstLine="435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a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兰花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：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拇指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指肚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与中指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最下面一个指肚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相贴，指根下压，食</w:t>
      </w:r>
    </w:p>
    <w:p>
      <w:pPr>
        <w:pStyle w:val="Normal"/>
        <w:widowControl/>
        <w:shd w:fill="FFFFFF" w:val="clear"/>
        <w:ind w:firstLine="435"/>
        <w:jc w:val="left"/>
        <w:rPr/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       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指至小指逐一伸直错开，中指突出，小指微翘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呈兰</w:t>
      </w:r>
    </w:p>
    <w:p>
      <w:pPr>
        <w:pStyle w:val="Normal"/>
        <w:widowControl/>
        <w:shd w:fill="FFFFFF" w:val="clear"/>
        <w:ind w:firstLine="435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       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花状。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b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双山膀：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兰花掌形，双手位于体旁，手臂呈圆弧形，要求沉肩、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          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沉肘、展腕、挑指。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c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双托掌：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兰花掌形，双手位于额头斜前上方，手臂呈圆弧形，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          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要求沉肩、展腕、挑指。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d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按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：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兰花掌形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，双手腕部交叉按于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胃前一竖掌有余的位置，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          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肘微架起，小臂呈斜坡状，展腕、挑指，右手在上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e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双背手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：掌形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沉肩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双手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手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贴于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臀部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指尖交汇于尾椎处。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f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闻花香：保持兰花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形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双手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指尖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位于鼻子前方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，同时低头吸气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。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  <w:lang w:bidi="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g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脆亮相：山膀手位，右转头看手，头迅速回正看一点，重拍亮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          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相。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组合动作与顺序节奏：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准备位置：交叉盘坐双背手，目视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点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准备音乐：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（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两个八拍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)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1-8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准备位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1-8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右左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倾头八次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第一段：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（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四个八拍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）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1-4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双手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经团手至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、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8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点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斜下位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五指并拢掌形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5-6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右手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兰花掌，眼看手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7-8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左手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兰花掌，眼看手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1-2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右手收到右腮下方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3-4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左手收到左腮下方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，兰花掌对腕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5-6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闻花香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7-8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回准备位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1-4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双手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经团手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到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、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8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点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斜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上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位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掌形，仰头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5-6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右手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兰花掌，眼看手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7-8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左手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兰花掌，眼看手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1-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8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重复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）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第二段：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（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四个八拍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  <w:lang w:bidi="ar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1-2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双山膀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，脆亮相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3-4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双托掌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  <w:lang w:bidi="ar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5-6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双按掌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（右手在里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7-8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双背手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1-4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双手正上位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提压腕，手心相对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右左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四次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5-6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闻花香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7-8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双背手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）重复第二段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）重复第二段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第三段：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（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四个八拍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-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）重复第一段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-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）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4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教学提示：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a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舞姿沉肩、立颈、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拔背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手臂圆长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b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双山膀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注意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亮相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要干脆，一拍到位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c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注意点和线的节奏处理。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left"/>
        <w:rPr/>
      </w:pP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教育意义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：通过对古典舞兰花掌和古典舞手位的学习，让孩子们了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  <w:lang w:bidi="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        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解中国古典舞是由中国的戏曲和武术发展而来，继而了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  <w:lang w:bidi="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        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解我们的戏曲、武术等国粹艺术，兰花草的音乐作为中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        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国的经典音乐在舞蹈中得以传承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6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歌词：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啦啦啦啦啦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啦啦啦啦啦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啦啦啦啦啦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啦啦啦啦啦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我从山中来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带着兰花草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种在小园中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希望花开早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一日看三回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看得花时过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兰花却依然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苞也无一个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啦啦啦啦啦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啦啦啦啦啦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啦啦啦啦啦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啦啦啦啦啦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啦啦啦啦啦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啦啦啦啦啦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啦啦啦啦啦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啦啦啦啦啦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我从山中来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带着兰花草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种在小园中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希望花开早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一日看三回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看得花时过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兰花却依然苞也无一个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三、《鹅鹅鹅》腿的柔韧练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训练目的：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进一步加强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训练腿的柔韧性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主要动作及规格：</w:t>
      </w:r>
    </w:p>
    <w:p>
      <w:pPr>
        <w:pStyle w:val="Style15"/>
        <w:widowControl/>
        <w:spacing w:before="0" w:after="120"/>
        <w:rPr/>
      </w:pPr>
      <w:r>
        <w:rPr>
          <w:rFonts w:cs="Arial" w:ascii="Arial" w:hAnsi="Arial"/>
          <w:b/>
          <w:bCs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sz w:val="28"/>
          <w:szCs w:val="28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shd w:fill="FFFFFF" w:val="clear"/>
          <w:lang w:bidi="ar"/>
        </w:rPr>
        <w:t> </w:t>
      </w:r>
      <w:r>
        <w:rPr>
          <w:rFonts w:cs="Arial" w:ascii="Arial" w:hAnsi="Arial"/>
          <w:b/>
          <w:bCs/>
          <w:sz w:val="28"/>
          <w:szCs w:val="28"/>
          <w:shd w:fill="FFFFFF" w:val="clear"/>
          <w:lang w:bidi="ar"/>
        </w:rPr>
        <w:t>a.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坐压前腿：正步位伸坐，上身保持直立，向前折叠俯于腿上，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后背延伸拉长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b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白鹅造型：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斜上位屈肘折臂，顶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腕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四指并拢，大拇指指肚与食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           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指第二个指节相捏，像白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鹅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的头和脖子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c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白鹅戏水：后背保持平直向前，双臂后斜下位，手心相对，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扩指抖手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d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白鹅划水：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燕式坐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身体前倾，手臂前后斜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平位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交替摆臂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，手腕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           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带动，眼看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、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点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  <w:lang w:bidi="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e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双分手：双手经体前交叉到正上位经旁平位落至旁按手位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组合动作与顺序节奏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准备位置：三点方向正步位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绷脚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伸坐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准备音乐：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（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四个八拍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+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六拍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-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）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准备位置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1-6  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准备位置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第一段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（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八个八拍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）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1-2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坐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前压腿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双手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沿脚尖方向向远延伸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3-4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起身，左手旁按手位点地，右手白鹅造型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左倾头微微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       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左转头，眼视一点中位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5-7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点头三次，右手前点三次（模仿白鹅伸脖子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8-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不动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）重复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）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1-4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白鹅戏水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5-8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吸腿抱团身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）重复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-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8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）重复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-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间奏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（四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拍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）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）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1-4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转身面向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8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点方向，左腿在前燕坐式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右脚脚尖对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点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        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方向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双手经双分手到旁点地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第二段：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（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四个八拍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）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1-3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右手叉腰，左手白鹅造型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前点三次，点头三次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，（模仿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       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白鹅伸脖子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4-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不动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5-8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重复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1-4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1-2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双手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白鹅头的手型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，指尖带领由正上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位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经体前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、沿身体下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       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线至正下位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3-4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双手旁斜上位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提腕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掌形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仰头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5-8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摇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头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1-8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白鹅戏水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，头延伸，眼视地面，摇头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1-6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白鹅划水三次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7-8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回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准备位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第三段：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（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四个八拍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）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-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）重复第一段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-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间奏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（四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拍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1-4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同上一个间奏动作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第四段：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（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四个八拍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）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-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）重复第二段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-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结束动作：一个八拍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1-8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自己摆一个白鹅的造型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4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教学提示：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a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前压腿要尽量保持后背平直，让孩子循序渐进的开发柔韧性，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不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能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强行压迫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b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白鹅的造型鹅头状动作留有空隙，有眼睛的感觉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5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教育意义：进一步培养孩子的观察能力和模仿能力；启发孩子对古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诗词的热爱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，传承中华经典文化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6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歌词：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鹅鹅鹅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鹅鹅鹅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曲项向天歌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白毛浮绿水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红掌拨清波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前面湖上游来一只鹅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白白的小脑袋在呀在唱歌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好想伸出手把它抚摸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它望着我好像有话对我说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前面湖上游来一只鹅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好像在对我说真呀真快乐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拍一拍翅膀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从头上飞过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原来它是癞蛤蟆想吃的天鹅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鹅鹅鹅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鹅鹅鹅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曲项向天歌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白毛浮绿水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红掌拨清波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天上一只鹅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地上一只鹅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鹅飞鹅打鹅碰鹅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到底几只鹅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天上一只肥鹅鹅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嫁给一只瘦鹅鹅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鹅飞鹅打鹅碰鹅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鹅鹅鹅鹅鹅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天上一只鹅（鹅鹅鹅）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地上一只鹅（鹅鹅鹅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鹅飞鹅打鹅碰鹅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到底几只鹅（曲项向天歌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天上一只肥鹅鹅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地上一只瘦鹅鹅（白毛浮绿水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鹅飞鹅打鹅碰鹅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鹅鹅鹅鹅鹅（红掌拨清波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四、《小飞机》腰背肌练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训练目的：训练腰的柔韧性，腰背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的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爆发力和控制力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主要动作及规格：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a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划叉并腿：在旁开腿压胯的基础上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双臂贴地向前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大腿内侧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        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肌发力，保持绷脚带动双腿向后划动至正步位并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        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拢。一拍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成动作，膝盖伸直。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b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背肌：俯卧，双手旁平位，手脚同时向上伸展，双腿自然打开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，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膝盖伸直，绷脚。目视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前斜上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方。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c 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转腰：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骨盆固定不动，以腰为轴，腰以及腰以上的身体部位向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左或向右最大限度转动。  </w:t>
      </w:r>
    </w:p>
    <w:p>
      <w:pPr>
        <w:pStyle w:val="Style15"/>
        <w:widowControl/>
        <w:spacing w:before="0" w:after="120"/>
        <w:ind w:left="0" w:right="0" w:firstLine="560"/>
        <w:rPr/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  <w:t>d .</w:t>
      </w:r>
      <w:r>
        <w:rPr>
          <w:rFonts w:ascii="Arial" w:hAnsi="Arial" w:cs="Arial"/>
          <w:b/>
          <w:bCs/>
          <w:sz w:val="28"/>
          <w:szCs w:val="28"/>
          <w:shd w:fill="FFFFFF" w:val="clear"/>
        </w:rPr>
        <w:t>旁弯腰：一手指尖旁按手位点地，一手旁斜上位，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一侧旁腰尽</w:t>
      </w:r>
    </w:p>
    <w:p>
      <w:pPr>
        <w:pStyle w:val="Style15"/>
        <w:widowControl/>
        <w:spacing w:before="0" w:after="120"/>
        <w:ind w:left="0" w:right="0" w:firstLine="560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量压缩，另一侧旁腰尽量拉长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3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组合动作与顺序节奏：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准备位置：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正步位绷脚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伸坐对一点，双手旁平位，五指并拢，掌心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    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向下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目视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点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准备音乐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三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个八拍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-8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保持准备位不动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-4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向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3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点转腰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5-8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转回准备位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3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-4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向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7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点转腰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5-8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转回准备位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第一段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八个八拍）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-2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右旁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弯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腰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右手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旁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斜下位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指尖点地，左手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旁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斜上位，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  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右倾头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目视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点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，双手掌形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3-4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还原准备位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5-6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左旁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弯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腰，左手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旁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斜下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位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指尖点地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右手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旁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斜上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位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，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  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左倾头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目视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点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，双手掌形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7-8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还原准备位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-2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上身向前折叠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45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度，后背平直，双手旁平位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，上下抖动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，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  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模仿飞机起飞时机翼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快速上下振动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3-4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上身坐直，双手模仿飞机起飞时机翼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快速上下振动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7-8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重复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-4.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3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4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重复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5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-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双手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旁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斜上位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提腕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，目视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一点上位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，下巴颏儿微扬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2-4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保持舞姿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5-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 8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坐压前腿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双手经正上位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放于脚背上延伸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6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-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8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重复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5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7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-4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上身坐直，双手模仿飞机起飞时机翼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快速上下振动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5-8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上身向前折叠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45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度，后背平直，双手旁平位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，上下抖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   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动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模仿飞机起飞时机翼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快速上下振动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8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重复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7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的动作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间奏段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 （两个八拍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-4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旁开腿，双手前斜下位点地；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5-8 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上身前倾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屈肘，小臂着地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目视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点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向前趴跨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1-4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划叉并腿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目视地面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5-8 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双手打开旁平位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掌心贴地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第二段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八个八拍）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1-4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右手旁平位抬起，起背肌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5-8 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还原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1-4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左手旁平位抬起，起背肌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3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1-4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背肌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5-8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还原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4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重复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3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5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－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8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重复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－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4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结束段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 （四个八拍）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1-4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屈肘收双手，掌心按于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胸前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5-6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屈膝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向上收腿，至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跪坐团身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7-8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起身跪坐，双臂旁平位，目视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点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3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重复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第一段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4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-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8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双臂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提腕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至旁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斜上位 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4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、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教学提示：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a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转腰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时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以腰为轴发力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带动上身向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3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、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7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点方向转动，后背平直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b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背肌强调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一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拍到位，训练爆发力和控制能力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left"/>
        <w:rPr/>
      </w:pP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教育意义：启发孩子对交通工具的认知与观察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，通过对飞机形象的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    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模仿，引导孩子热爱科学，激发孩子探究世界探究未来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    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的美好愿望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6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歌词：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小飞机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飞呀飞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飞到白云去游玩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小飞机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飞呀飞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飞上天空去游玩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我们张开翅膀飞呀飞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我们张开翅膀飞呀飞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小飞机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飞呀飞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飞上天空去游玩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小飞机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飞呀飞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飞到白云去游玩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小飞机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飞呀飞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飞上天空去游玩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我们张开翅膀飞呀飞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我们张开翅膀飞呀飞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小飞机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飞呀飞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飞上天空去游玩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五、《小鸡过河》脚位练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训练目的：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认知并掌握基本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脚位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。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主要动作及规格：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a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正步位：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双脚对齐，内侧并拢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b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小八字位：在正步位的基础上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脚尖向旁打开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两脚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成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90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度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c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大八字位：在小八字位的基础上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，双脚打开，脚跟之间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保持一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       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脚至一脚半的距离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d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小鸡舞姿：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在旁斜下位的基础上，屈肘折臂提腕，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掌形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f.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移重心：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双腿在大八字位的基础上经过蹲旁移重心到一条腿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      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上，主力腿直膝，动力腿绷脚点地。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3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组合动作与顺序节奏：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准备位置：正步位站立，小鸡舞姿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准备音乐：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一个半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八拍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保持准备位不动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第一段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四个八拍）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-8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右脚启动踏步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八次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，腕子发力带动手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上下扇动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同时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   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点头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-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翻手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手心向上，脚打开小八字位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-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双手收到体旁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，正步位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3-4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重复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-2               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5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-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右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手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小鸡舞姿手心向上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右脚打开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，右倾头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6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-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左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手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小鸡舞姿手心向上，左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脚打开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，左倾头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7-8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舞姿不变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耸肩两次，重拍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向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下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，头回正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3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-2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脚经过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跳到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大八字位半蹲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，双手旁按手，低头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3-4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腿直立，头回正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5-8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屈膝，双脚平脚碎踏步，小鸡造型扇动翅膀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4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-2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移重心到右脚，身体右倾，右倾头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小鸡舞姿提腕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3-4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移重心到左脚，身体左倾，左倾头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小鸡舞姿提腕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5-8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重复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-4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间奏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一个半八拍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-2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右脚收小八字位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，两脚重心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3-4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小鸡舞姿扇动两次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5-6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正步位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7-8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小鸡舞姿扇动两次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-2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小八字位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，小鸡舞姿不变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3-4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正步位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，小鸡舞姿不变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第二段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四个八拍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重复第一段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结束动作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四拍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-2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收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右脚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小八字位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，两脚重心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3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-4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正步位，同时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仰头回正（幅度略小）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拍翅膀一次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4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教学提示：</w:t>
      </w:r>
    </w:p>
    <w:p>
      <w:pPr>
        <w:pStyle w:val="Normal"/>
        <w:widowControl/>
        <w:shd w:fill="FFFFFF" w:val="clear"/>
        <w:ind w:firstLine="435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a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踏步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时头随动，不强调点头的幅度。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 </w:t>
      </w:r>
    </w:p>
    <w:p>
      <w:pPr>
        <w:pStyle w:val="Normal"/>
        <w:widowControl/>
        <w:shd w:fill="FFFFFF" w:val="clear"/>
        <w:ind w:firstLine="435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b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动作要求生动活泼，第一段小鸡过不了河难过的表情要和第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二段小鸭帮助小鸡后的喜悦心情区别开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5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教育意义：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通过组合的学习，让孩子从小懂得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团结互助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，互相关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     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爱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6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歌词：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一只小鸡要过河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她去看外婆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今年风调雨又顺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礼物特别多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来到小河边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急的叫咯咯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河面宽宽水流急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这可怎么过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一只小鸭游过来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嘎嘎唱起歌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小鸡小鸡别发愁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到我背上坐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小鸭像小船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不怕浪颠簸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他把小鸡送过河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心里多快乐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多快乐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六、《一只小鸟叫喳喳》顺序节奏与跳跃练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训练目的：训练顺序节奏的准确性；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增强跳跃能力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主要动作及规格：</w:t>
      </w:r>
    </w:p>
    <w:p>
      <w:pPr>
        <w:pStyle w:val="Normal"/>
        <w:widowControl/>
        <w:shd w:fill="FFFFFF" w:val="clear"/>
        <w:ind w:firstLine="435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a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小鸟舞姿：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面对一点为例，双手于身体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点斜下方扩指，掌</w:t>
      </w:r>
    </w:p>
    <w:p>
      <w:pPr>
        <w:pStyle w:val="Normal"/>
        <w:widowControl/>
        <w:shd w:fill="FFFFFF" w:val="clear"/>
        <w:ind w:firstLine="435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心相对，身体前倾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45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度，后背保持平直。</w:t>
      </w:r>
    </w:p>
    <w:p>
      <w:pPr>
        <w:pStyle w:val="Normal"/>
        <w:widowControl/>
        <w:shd w:fill="FFFFFF" w:val="clear"/>
        <w:ind w:firstLine="435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b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青蛙舞姿：双手旁平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位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折臂扩指，小臂和大臂成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90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度角，掌心</w:t>
      </w:r>
    </w:p>
    <w:p>
      <w:pPr>
        <w:pStyle w:val="Normal"/>
        <w:widowControl/>
        <w:shd w:fill="FFFFFF" w:val="clear"/>
        <w:ind w:firstLine="435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   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向前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ind w:firstLine="435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c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小猪舞姿：正步位半蹲，双手模仿猪耳朵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大拇指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顶在耳旁，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       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四指并拢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，同时折指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,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大臂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架平。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       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d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小马舞姿：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前平位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手握空拳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，沉肩沉肘立腕，手臂呈下弧线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ind w:firstLine="435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e.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吃西瓜舞姿：双手在旁平位的基础上折臂于嘴前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扩指，掌心</w:t>
      </w:r>
    </w:p>
    <w:p>
      <w:pPr>
        <w:pStyle w:val="Normal"/>
        <w:widowControl/>
        <w:shd w:fill="FFFFFF" w:val="clear"/>
        <w:ind w:firstLine="435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       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向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。</w:t>
      </w:r>
    </w:p>
    <w:p>
      <w:pPr>
        <w:pStyle w:val="Style15"/>
        <w:widowControl/>
        <w:spacing w:before="0" w:after="120"/>
        <w:ind w:left="0" w:right="0" w:firstLine="435"/>
        <w:rPr/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  <w:t>f. </w:t>
      </w:r>
      <w:r>
        <w:rPr>
          <w:rFonts w:ascii="Arial" w:hAnsi="Arial" w:cs="Arial"/>
          <w:b/>
          <w:bCs/>
          <w:sz w:val="28"/>
          <w:szCs w:val="28"/>
          <w:shd w:fill="FFFFFF" w:val="clear"/>
        </w:rPr>
        <w:t>娃娃舞姿：正步位，旁按手</w:t>
      </w:r>
    </w:p>
    <w:p>
      <w:pPr>
        <w:pStyle w:val="Style15"/>
        <w:widowControl/>
        <w:spacing w:before="0" w:after="120"/>
        <w:ind w:left="0" w:right="0" w:firstLine="435"/>
        <w:rPr/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  <w:t>g.</w:t>
      </w:r>
      <w:r>
        <w:rPr>
          <w:rFonts w:ascii="Arial" w:hAnsi="Arial" w:cs="Arial"/>
          <w:b/>
          <w:bCs/>
          <w:sz w:val="28"/>
          <w:szCs w:val="28"/>
          <w:shd w:fill="FFFFFF" w:val="clear"/>
        </w:rPr>
        <w:t>小跳：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正步位准备，经蹲推地跳起，空中直膝，双腿并拢，绷</w:t>
      </w:r>
    </w:p>
    <w:p>
      <w:pPr>
        <w:pStyle w:val="Style15"/>
        <w:widowControl/>
        <w:spacing w:before="0" w:after="120"/>
        <w:ind w:left="0" w:right="0" w:firstLine="435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脚，落地时先蹲后起</w:t>
      </w:r>
    </w:p>
    <w:p>
      <w:pPr>
        <w:pStyle w:val="Style15"/>
        <w:widowControl/>
        <w:spacing w:before="0" w:after="120"/>
        <w:ind w:left="0" w:right="0" w:firstLine="435"/>
        <w:rPr/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h.</w:t>
      </w:r>
      <w:r>
        <w:rPr>
          <w:rFonts w:ascii="Arial" w:hAnsi="Arial" w:cs="Arial"/>
          <w:b/>
          <w:bCs/>
          <w:sz w:val="28"/>
          <w:szCs w:val="28"/>
          <w:shd w:fill="FFFFFF" w:val="clear"/>
        </w:rPr>
        <w:t>大八字位小跳：在大八字位基础上，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经蹲推地跳起，空中直膝，</w:t>
      </w:r>
    </w:p>
    <w:p>
      <w:pPr>
        <w:pStyle w:val="Style15"/>
        <w:widowControl/>
        <w:spacing w:before="0" w:after="120"/>
        <w:ind w:left="0" w:right="0" w:firstLine="43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    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双腿并拢，绷脚，落地时先蹲后起</w:t>
      </w:r>
      <w:r>
        <w:rPr>
          <w:rFonts w:ascii="Arial" w:hAnsi="Arial" w:cs="Arial" w:eastAsia="Arial"/>
          <w:b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3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组合动作与顺序节奏：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准备位置：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四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个人一横排为一组，“娃娃造型”准备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准备音乐：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两个八拍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保持准备位置不动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第一段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八个八拍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-8 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正步位半蹲四人依次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“小鸟“舞姿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-8 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正步位直立四人依次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“青蛙”舞姿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3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-8 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正步位半蹲四人依次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”小猪“舞姿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4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-8 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正步位直立四人依次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”小马“舞姿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5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-4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“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娃娃”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舞姿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5-8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“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娃娃”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舞姿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右左倾头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两次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6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-4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“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吃西瓜”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舞姿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5-8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“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吃西瓜”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舞姿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右左倾头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7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8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重复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5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6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间奏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-8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回到准备位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第二段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 （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四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个八拍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-8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经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小跳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落地后半蹲，四人依次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“小鸟”舞姿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-8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经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小跳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落地后半蹲，四人依次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“青蛙”舞姿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3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-8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经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小跳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落地后半蹲，四人依次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“小猪”舞姿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4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-8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经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小跳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落地后半蹲，四人依次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“小马”舞姿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间奏（一个八拍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-8 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保持“小马”舞姿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，同时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右左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平踏步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8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次，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第三段（四个八拍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4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重复第一段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4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间奏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一个八拍）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-8 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回到准备位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第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四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段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四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个八拍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1-4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正步位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小跳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一次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“小鸟”舞姿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5-8 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正步位小跳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两次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“小鸟”舞姿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1-4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大八字位半蹲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“青蛙“舞姿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5-8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大八字位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小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跳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两次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“青蛙”舞姿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3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-4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正步位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小跳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一次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“小猪”舞姿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5-8  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正步位小跳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两次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“小猪”舞姿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4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-4 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正步位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小跳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一次，“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小马”舞姿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5-8 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正步位小跳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两次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“小马”舞姿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第五段（四个八拍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-4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正步位小跳一次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“娃娃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”舞姿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5-8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“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娃娃”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舞姿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右左倾头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各一次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-4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大八字位小跳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一次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“吃西瓜”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舞姿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5-8 “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吃西瓜”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舞姿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右左倾头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各一次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3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4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重复第一段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结束句：（一个八拍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4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“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吃西瓜”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舞姿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右倾头，上身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90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度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前倾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5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8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左倾头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4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教学提示：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435"/>
        <w:jc w:val="left"/>
        <w:rPr/>
      </w:pP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正步位小跳时，强调推地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腾空时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脚背用力，空中两腿伸直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夹紧，</w:t>
      </w:r>
    </w:p>
    <w:p>
      <w:pPr>
        <w:pStyle w:val="Normal"/>
        <w:widowControl/>
        <w:shd w:fill="FFFFFF" w:val="clear"/>
        <w:ind w:left="435" w:hanging="0"/>
        <w:jc w:val="left"/>
        <w:rPr/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绷脚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；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落地时先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前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脚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落地，过度到脚后跟，注意强调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蹲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蹲</w:t>
      </w:r>
    </w:p>
    <w:p>
      <w:pPr>
        <w:pStyle w:val="Normal"/>
        <w:widowControl/>
        <w:shd w:fill="FFFFFF" w:val="clear"/>
        <w:ind w:left="435" w:hanging="0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的时候，上身保持直立，尾椎骨垂直于脚后跟。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435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顺序节奏练习的时间要求清晰。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5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教育意义：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从小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培养孩子的团队意识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与协作能力，遵守秩序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6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歌词：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一只小鸟叫喳喳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两只青蛙叫呱呱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三只小猪哼呀呀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四匹小马嘎哒哒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五个娃娃笑哈哈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分吃一个大西瓜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五个娃娃笑哈哈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分吃一个大西瓜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一只小鸟叫喳喳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两只青蛙叫呱呱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三只小猪哼呀呀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四匹小马嘎哒哒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五个娃娃笑哈哈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分吃一个大西瓜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五个娃娃笑哈哈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分吃一个大西瓜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一只小鸟叫喳喳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两只青蛙叫呱呱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三只小猪哼呀呀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四匹小马嘎哒哒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五个娃娃笑哈哈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分吃一个大西瓜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五个娃娃笑哈哈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分吃一个大西瓜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七、《家务小能手》重心移动的练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训练目的：训练单腿重心和重心移动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主要动作及规格：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a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上步前移重心：单脚向前上步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重心前移，另一脚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脚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踩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地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，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       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上步并脚正步位半蹲。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b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半蹲旁移重心：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正步位打开，与肩同宽，两脚重心，身体前倾，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        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移重心并脚至正步位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站立。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c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左右旁移重心：正步位打开，与肩同宽，一腿伸直另一腿脚尖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       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点地，由一侧经过半蹲移到另一侧。</w:t>
      </w:r>
    </w:p>
    <w:p>
      <w:pPr>
        <w:pStyle w:val="Normal"/>
        <w:widowControl/>
        <w:shd w:fill="FFFFFF" w:val="clear"/>
        <w:ind w:firstLine="560"/>
        <w:jc w:val="left"/>
        <w:rPr>
          <w:b/>
          <w:b/>
          <w:bCs/>
          <w:kern w:val="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d.</w:t>
      </w:r>
      <w:r>
        <w:rPr>
          <w:rFonts w:cs="宋体;SimSun" w:ascii="宋体;SimSun" w:hAnsi="宋体;SimSun"/>
          <w:b/>
          <w:bCs/>
          <w:kern w:val="0"/>
          <w:sz w:val="28"/>
          <w:szCs w:val="28"/>
          <w:shd w:fill="FFFFFF" w:val="clear"/>
        </w:rPr>
        <w:t>“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小能手”舞姿：掌形，手心向里，指尖点于胸口，下巴颏微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          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微扬起。</w:t>
      </w:r>
    </w:p>
    <w:p>
      <w:pPr>
        <w:pStyle w:val="Normal"/>
        <w:widowControl/>
        <w:shd w:fill="FFFFFF" w:val="clear"/>
        <w:spacing w:before="0" w:after="120"/>
        <w:ind w:firstLine="560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e.</w:t>
      </w:r>
      <w:r>
        <w:rPr>
          <w:rFonts w:cs="宋体;SimSun" w:ascii="宋体;SimSun" w:hAnsi="宋体;SimSun"/>
          <w:b/>
          <w:bCs/>
          <w:kern w:val="0"/>
          <w:sz w:val="28"/>
          <w:szCs w:val="28"/>
          <w:shd w:fill="FFFFFF" w:val="clear"/>
        </w:rPr>
        <w:t>“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擦玻璃”舞姿：双臂于前斜上位扩指，掌心向前虎口相对，</w:t>
      </w:r>
    </w:p>
    <w:p>
      <w:pPr>
        <w:pStyle w:val="Normal"/>
        <w:widowControl/>
        <w:shd w:fill="FFFFFF" w:val="clear"/>
        <w:spacing w:before="0" w:after="120"/>
        <w:ind w:firstLine="5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          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手臂呈圆弧型，两手上下交替做擦玻璃状</w:t>
      </w:r>
    </w:p>
    <w:p>
      <w:pPr>
        <w:pStyle w:val="Normal"/>
        <w:widowControl/>
        <w:shd w:fill="FFFFFF" w:val="clear"/>
        <w:ind w:firstLine="560"/>
        <w:jc w:val="left"/>
        <w:rPr>
          <w:b/>
          <w:b/>
          <w:bCs/>
          <w:kern w:val="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f.</w:t>
      </w:r>
      <w:r>
        <w:rPr>
          <w:rFonts w:cs="宋体;SimSun" w:ascii="宋体;SimSun" w:hAnsi="宋体;SimSun"/>
          <w:b/>
          <w:bCs/>
          <w:kern w:val="0"/>
          <w:sz w:val="28"/>
          <w:szCs w:val="28"/>
          <w:shd w:fill="FFFFFF" w:val="clear"/>
        </w:rPr>
        <w:t>“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哈气”舞姿：扩指，虎口相对于嘴前，身体前倾，做“哈气”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       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状</w:t>
      </w:r>
    </w:p>
    <w:p>
      <w:pPr>
        <w:pStyle w:val="Normal"/>
        <w:widowControl/>
        <w:shd w:fill="FFFFFF" w:val="clear"/>
        <w:jc w:val="left"/>
        <w:rPr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g.</w:t>
      </w:r>
      <w:r>
        <w:rPr>
          <w:rFonts w:cs="宋体;SimSun" w:ascii="宋体;SimSun" w:hAnsi="宋体;SimSun"/>
          <w:b/>
          <w:bCs/>
          <w:kern w:val="0"/>
          <w:sz w:val="28"/>
          <w:szCs w:val="28"/>
          <w:shd w:fill="FFFFFF" w:val="clear"/>
        </w:rPr>
        <w:t>“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擦地”舞姿：正步位基础上，一脚向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点或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8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点方向迈出，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           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手握空拳在体前做擦地的姿势，配合倾头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3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组合动作与顺序节奏：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准备位置：正步位双手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贴大腿两侧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准备音乐：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两个八拍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准备位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第一段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八个八拍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-6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抬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踏步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六次，前后斜下位摆臂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7-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正步位（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左脚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收住）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“小能手”舞姿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8-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左肋上提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-4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正步位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半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蹲，右左交替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两肋上提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5-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6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正步位直立，右左交替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两肋上提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7-8</w:t>
      </w:r>
      <w:r>
        <w:rPr>
          <w:rFonts w:cs="宋体;SimSun" w:ascii="宋体;SimSun" w:hAnsi="宋体;SimSun"/>
          <w:b/>
          <w:bCs/>
          <w:kern w:val="0"/>
          <w:sz w:val="28"/>
          <w:szCs w:val="28"/>
          <w:shd w:fill="FFFFFF" w:val="clear"/>
        </w:rPr>
        <w:t>“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小能手”舞姿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3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-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2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向右半蹲旁移重心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双手扩指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手心相对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胸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前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画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立圆，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     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右转头，回正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3-4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收左脚回正步位，头回正，眼视一点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5-8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反复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-4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动作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4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6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右腿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点方向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迈出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，擦地舞姿，配合倾头动作，三次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7-8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双手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插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腰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正步位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5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-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左腿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上步前移重心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“擦玻璃”舞姿</w:t>
      </w:r>
    </w:p>
    <w:p>
      <w:pPr>
        <w:pStyle w:val="Normal"/>
        <w:widowControl/>
        <w:shd w:fill="FFFFFF" w:val="clear"/>
        <w:jc w:val="left"/>
        <w:rPr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3-4</w:t>
      </w:r>
      <w:r>
        <w:rPr>
          <w:rFonts w:cs="宋体;SimSun" w:ascii="宋体;SimSun" w:hAnsi="宋体;SimSun"/>
          <w:b/>
          <w:bCs/>
          <w:kern w:val="0"/>
          <w:sz w:val="28"/>
          <w:szCs w:val="28"/>
          <w:shd w:fill="FFFFFF" w:val="clear"/>
        </w:rPr>
        <w:t>“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哈气”舞姿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5-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6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右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腿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上步前移重心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“擦玻璃”舞姿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7-8</w:t>
      </w:r>
      <w:r>
        <w:rPr>
          <w:rFonts w:cs="宋体;SimSun" w:ascii="宋体;SimSun" w:hAnsi="宋体;SimSun"/>
          <w:b/>
          <w:bCs/>
          <w:kern w:val="0"/>
          <w:sz w:val="28"/>
          <w:szCs w:val="28"/>
          <w:shd w:fill="FFFFFF" w:val="clear"/>
        </w:rPr>
        <w:t>“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哈气”舞姿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6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-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8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重复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5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动作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7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8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重复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3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4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做反面动作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第二段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八个八拍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重复第一段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第三段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四个八拍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重复第一段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3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-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2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左脚七点方向迈出，左旁移重心，“擦玻璃”舞姿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3-4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大八字位半蹲，“哈气”舞姿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5-6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右旁移重心，“擦玻璃”舞姿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7-8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大八字位半蹲，“哈气”舞姿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4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-8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重复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3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结束动作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4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拍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-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收左脚正步位，垂臂于身体两侧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-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双手沿身体边线上提到肩前位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3-4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前平位伸出，握拳伸出大拇指，同时屈膝半蹲右倾头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4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教学提示：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a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注意动作与形象的结合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b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拖地时注意头随动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教育意义：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通过组合的学习，教育小朋友热爱劳动，尽自己的能力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   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帮助家长做一些力所能及的家务。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6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歌词：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家务小能手就是我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我帮爸爸妈妈一起来打扫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别说我小别说我小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我很懂事我很勤劳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大家都在夸我是个好宝宝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我帮妈妈刷刷碗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我来帮爸爸一起拖拖地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我是一位乖宝宝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我也是一名家务小能手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家务小能手就是我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我帮爸爸妈妈一起来打扫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别说我小别说我小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我很懂事我很勤劳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大家都在夸我是个好宝宝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我帮妈妈刷刷碗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我来帮爸爸一起拖拖地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我是一位乖宝宝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我也是一名家务小能手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家务小能手就是我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我帮爸爸妈妈一起来打扫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别说我小别说我小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我很懂事我很勤劳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大家都在夸我是个好宝宝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八、《小蝌蚪找妈妈》表演与调度练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训练目的：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提高孩子的表现力，掌握简单的路线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调度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主要动作及规格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a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水草形象（一）：体前折臂（右手高左手低）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重拍顶腕然后放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           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松手臂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b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水草形象（二）：身体前倾，手臂于前后交替摆臂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c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小蝌蚪舞姿：双手交叉抱肩，晃头，身体随动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d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蝌蚪游舞姿（一）：身体前倾，后背平直，双臂后斜下位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扩指掌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             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心相对抖手（掌心相对）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e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蝌蚪游舞姿（二）：身体前倾，后背平直，双臂后斜下位手心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相对摆动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同时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膝盖屈伸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f.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青蛙造型：大八字位屈膝；手在头的两旁扩指，大臂与肩平，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大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小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臂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90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度角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g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青蛙跳：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青蛙舞姿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蹦跳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不绷脚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。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3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组合动作与顺序节奏：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准备位置：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、蝌蚪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形象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：小蝌蚪舞姿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点方向双跪坐团身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、水草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形象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：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对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8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点双跪坐俯身，双臂交叉放于地面上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右手上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3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、队形：水草两排，小蝌蚪在两排水草间插空准备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准备音乐：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两个八拍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3/4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节奏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水草动作</w:t>
      </w:r>
    </w:p>
    <w:p>
      <w:pPr>
        <w:pStyle w:val="Normal"/>
        <w:widowControl/>
        <w:shd w:fill="FFFFFF" w:val="clea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3440</wp:posOffset>
                </wp:positionH>
                <wp:positionV relativeFrom="paragraph">
                  <wp:posOffset>235585</wp:posOffset>
                </wp:positionV>
                <wp:extent cx="193675" cy="1163955"/>
                <wp:effectExtent l="635" t="5715" r="0" b="5080"/>
                <wp:wrapNone/>
                <wp:docPr id="1" name="右大括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163880"/>
                        </a:xfrm>
                        <a:custGeom>
                          <a:avLst/>
                          <a:gdLst>
                            <a:gd name="textAreaLeft" fmla="*/ 0 w 109800"/>
                            <a:gd name="textAreaRight" fmla="*/ 39600 w 109800"/>
                            <a:gd name="textAreaTop" fmla="*/ 2520 h 659880"/>
                            <a:gd name="textAreaBottom" fmla="*/ 657360 h 65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50"/>
                                <a:pt x="10800" y="299"/>
                              </a:cubicBezTo>
                              <a:lnTo>
                                <a:pt x="10800" y="10501"/>
                              </a:lnTo>
                              <a:cubicBezTo>
                                <a:pt x="10800" y="10651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50"/>
                                <a:pt x="10800" y="11099"/>
                              </a:cubicBezTo>
                              <a:lnTo>
                                <a:pt x="10800" y="21301"/>
                              </a:lnTo>
                              <a:cubicBezTo>
                                <a:pt x="10800" y="2145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大括号 6" stroked="t" o:allowincell="f" style="position:absolute;margin-left:67.2pt;margin-top:18.55pt;width:15.2pt;height:91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-3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2-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95375</wp:posOffset>
                </wp:positionH>
                <wp:positionV relativeFrom="paragraph">
                  <wp:posOffset>175260</wp:posOffset>
                </wp:positionV>
                <wp:extent cx="1327150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准备位不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33.75pt;mso-wrap-distance-left:9.05pt;mso-wrap-distance-right:9.05pt;mso-wrap-distance-top:0pt;mso-wrap-distance-bottom:0pt;margin-top:13.8pt;mso-position-vertical-relative:text;margin-left: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  <w:t>准备位不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3-3     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4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3 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      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67410</wp:posOffset>
                </wp:positionH>
                <wp:positionV relativeFrom="paragraph">
                  <wp:posOffset>187325</wp:posOffset>
                </wp:positionV>
                <wp:extent cx="114300" cy="473075"/>
                <wp:effectExtent l="0" t="5715" r="1270" b="5080"/>
                <wp:wrapNone/>
                <wp:docPr id="3" name="右大括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730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440 h 268200"/>
                            <a:gd name="textAreaBottom" fmla="*/ 266760 h 26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17"/>
                                <a:pt x="10800" y="434"/>
                              </a:cubicBezTo>
                              <a:lnTo>
                                <a:pt x="10800" y="10366"/>
                              </a:lnTo>
                              <a:cubicBezTo>
                                <a:pt x="10800" y="10583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017"/>
                                <a:pt x="10800" y="11234"/>
                              </a:cubicBezTo>
                              <a:lnTo>
                                <a:pt x="10800" y="21166"/>
                              </a:lnTo>
                              <a:cubicBezTo>
                                <a:pt x="10800" y="21383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括号 7" stroked="t" o:allowincell="f" style="position:absolute;margin-left:68.3pt;margin-top:14.75pt;width:8.95pt;height:37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5-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47115</wp:posOffset>
                </wp:positionH>
                <wp:positionV relativeFrom="paragraph">
                  <wp:posOffset>165100</wp:posOffset>
                </wp:positionV>
                <wp:extent cx="2453005" cy="386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第一排水草形象（一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两次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5pt;height:30.45pt;mso-wrap-distance-left:9.05pt;mso-wrap-distance-right:9.05pt;mso-wrap-distance-top:0pt;mso-wrap-distance-bottom:0pt;margin-top:13pt;mso-position-vertical-relative:text;margin-left:8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  <w:t>第一排水草形象（一）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  <w:t>两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6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3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  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14070</wp:posOffset>
                </wp:positionH>
                <wp:positionV relativeFrom="paragraph">
                  <wp:posOffset>177165</wp:posOffset>
                </wp:positionV>
                <wp:extent cx="114300" cy="473075"/>
                <wp:effectExtent l="635" t="5715" r="635" b="5080"/>
                <wp:wrapNone/>
                <wp:docPr id="5" name="右大括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730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440 h 268200"/>
                            <a:gd name="textAreaBottom" fmla="*/ 266760 h 26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17"/>
                                <a:pt x="10800" y="434"/>
                              </a:cubicBezTo>
                              <a:lnTo>
                                <a:pt x="10800" y="10366"/>
                              </a:lnTo>
                              <a:cubicBezTo>
                                <a:pt x="10800" y="10583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017"/>
                                <a:pt x="10800" y="11234"/>
                              </a:cubicBezTo>
                              <a:lnTo>
                                <a:pt x="10800" y="21166"/>
                              </a:lnTo>
                              <a:cubicBezTo>
                                <a:pt x="10800" y="21383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括号 8" stroked="t" o:allowincell="f" style="position:absolute;margin-left:64.1pt;margin-top:13.95pt;width:8.95pt;height:37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7-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81710</wp:posOffset>
                </wp:positionH>
                <wp:positionV relativeFrom="paragraph">
                  <wp:posOffset>163195</wp:posOffset>
                </wp:positionV>
                <wp:extent cx="2434590" cy="4337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43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第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二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排水草形象（一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两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34.15pt;mso-wrap-distance-left:9.05pt;mso-wrap-distance-right:9.05pt;mso-wrap-distance-top:0pt;mso-wrap-distance-bottom:0pt;margin-top:12.85pt;mso-position-vertical-relative:text;margin-left:7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  <w:t>第</w:t>
                      </w:r>
                      <w:r>
                        <w:rPr>
                          <w:rFonts w:ascii="Arial" w:hAnsi="Arial" w:cs="Arial"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  <w:t>二</w:t>
                      </w:r>
                      <w:r>
                        <w:rPr>
                          <w:rFonts w:ascii="Arial" w:hAnsi="Arial" w:cs="Arial"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  <w:t>排水草形象（一）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  <w:t>两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8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3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   </w:t>
      </w:r>
    </w:p>
    <w:p>
      <w:pPr>
        <w:pStyle w:val="Normal"/>
        <w:widowControl/>
        <w:shd w:fill="FFFFFF" w:val="clea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5500</wp:posOffset>
                </wp:positionH>
                <wp:positionV relativeFrom="paragraph">
                  <wp:posOffset>195580</wp:posOffset>
                </wp:positionV>
                <wp:extent cx="193675" cy="1163955"/>
                <wp:effectExtent l="635" t="5715" r="0" b="5080"/>
                <wp:wrapNone/>
                <wp:docPr id="7" name="右大括号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163880"/>
                        </a:xfrm>
                        <a:custGeom>
                          <a:avLst/>
                          <a:gdLst>
                            <a:gd name="textAreaLeft" fmla="*/ 0 w 109800"/>
                            <a:gd name="textAreaRight" fmla="*/ 39600 w 109800"/>
                            <a:gd name="textAreaTop" fmla="*/ 2520 h 659880"/>
                            <a:gd name="textAreaBottom" fmla="*/ 657360 h 65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50"/>
                                <a:pt x="10800" y="299"/>
                              </a:cubicBezTo>
                              <a:lnTo>
                                <a:pt x="10800" y="10501"/>
                              </a:lnTo>
                              <a:cubicBezTo>
                                <a:pt x="10800" y="10651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50"/>
                                <a:pt x="10800" y="11099"/>
                              </a:cubicBezTo>
                              <a:lnTo>
                                <a:pt x="10800" y="21301"/>
                              </a:lnTo>
                              <a:cubicBezTo>
                                <a:pt x="10800" y="2145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括号 9" stroked="t" o:allowincell="f" style="position:absolute;margin-left:65pt;margin-top:15.4pt;width:15.2pt;height:91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-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3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-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12190</wp:posOffset>
                </wp:positionH>
                <wp:positionV relativeFrom="paragraph">
                  <wp:posOffset>128905</wp:posOffset>
                </wp:positionV>
                <wp:extent cx="1803400" cy="4940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9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重复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）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5-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8.9pt;mso-wrap-distance-left:9.05pt;mso-wrap-distance-right:9.05pt;mso-wrap-distance-top:0pt;mso-wrap-distance-bottom:0pt;margin-top:10.15pt;mso-position-vertical-relative:text;margin-left:7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  <w:t>重复（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  <w:t>1</w:t>
                      </w:r>
                      <w:r>
                        <w:rPr>
                          <w:rFonts w:ascii="Arial" w:hAnsi="Arial" w:cs="Arial"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  <w:t>）的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  <w:t>5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3-3     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4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-3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      </w:t>
      </w:r>
    </w:p>
    <w:p>
      <w:pPr>
        <w:pStyle w:val="Normal"/>
        <w:widowControl/>
        <w:shd w:fill="FFFFFF" w:val="clea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3275</wp:posOffset>
                </wp:positionH>
                <wp:positionV relativeFrom="paragraph">
                  <wp:posOffset>202565</wp:posOffset>
                </wp:positionV>
                <wp:extent cx="193675" cy="1163955"/>
                <wp:effectExtent l="635" t="5715" r="0" b="5080"/>
                <wp:wrapNone/>
                <wp:docPr id="9" name="右大括号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163880"/>
                        </a:xfrm>
                        <a:custGeom>
                          <a:avLst/>
                          <a:gdLst>
                            <a:gd name="textAreaLeft" fmla="*/ 0 w 109800"/>
                            <a:gd name="textAreaRight" fmla="*/ 39600 w 109800"/>
                            <a:gd name="textAreaTop" fmla="*/ 2520 h 659880"/>
                            <a:gd name="textAreaBottom" fmla="*/ 657360 h 65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50"/>
                                <a:pt x="10800" y="299"/>
                              </a:cubicBezTo>
                              <a:lnTo>
                                <a:pt x="10800" y="10501"/>
                              </a:lnTo>
                              <a:cubicBezTo>
                                <a:pt x="10800" y="10651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50"/>
                                <a:pt x="10800" y="11099"/>
                              </a:cubicBezTo>
                              <a:lnTo>
                                <a:pt x="10800" y="21301"/>
                              </a:lnTo>
                              <a:cubicBezTo>
                                <a:pt x="10800" y="2145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括号 13" stroked="t" o:allowincell="f" style="position:absolute;margin-left:63.25pt;margin-top:15.95pt;width:15.2pt;height:91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5-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3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6-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94410</wp:posOffset>
                </wp:positionH>
                <wp:positionV relativeFrom="paragraph">
                  <wp:posOffset>141605</wp:posOffset>
                </wp:positionV>
                <wp:extent cx="2524760" cy="5118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集体水草形象（一）四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40.3pt;mso-wrap-distance-left:9.05pt;mso-wrap-distance-right:9.05pt;mso-wrap-distance-top:0pt;mso-wrap-distance-bottom:0pt;margin-top:11.15pt;mso-position-vertical-relative:text;margin-left:7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  <w:t>集体水草形象（一）四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7-3     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8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3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  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小蝌蚪动作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不动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第一段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一个八拍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+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一个七拍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水草动作</w:t>
      </w:r>
    </w:p>
    <w:p>
      <w:pPr>
        <w:pStyle w:val="Normal"/>
        <w:widowControl/>
        <w:shd w:fill="FFFFFF" w:val="clea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99795</wp:posOffset>
                </wp:positionH>
                <wp:positionV relativeFrom="paragraph">
                  <wp:posOffset>169545</wp:posOffset>
                </wp:positionV>
                <wp:extent cx="193675" cy="1163955"/>
                <wp:effectExtent l="635" t="5715" r="0" b="5080"/>
                <wp:wrapNone/>
                <wp:docPr id="11" name="右大括号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163880"/>
                        </a:xfrm>
                        <a:custGeom>
                          <a:avLst/>
                          <a:gdLst>
                            <a:gd name="textAreaLeft" fmla="*/ 0 w 109800"/>
                            <a:gd name="textAreaRight" fmla="*/ 39600 w 109800"/>
                            <a:gd name="textAreaTop" fmla="*/ 2520 h 659880"/>
                            <a:gd name="textAreaBottom" fmla="*/ 657360 h 65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50"/>
                                <a:pt x="10800" y="299"/>
                              </a:cubicBezTo>
                              <a:lnTo>
                                <a:pt x="10800" y="10501"/>
                              </a:lnTo>
                              <a:cubicBezTo>
                                <a:pt x="10800" y="10651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50"/>
                                <a:pt x="10800" y="11099"/>
                              </a:cubicBezTo>
                              <a:lnTo>
                                <a:pt x="10800" y="21301"/>
                              </a:lnTo>
                              <a:cubicBezTo>
                                <a:pt x="10800" y="2145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括号 14" stroked="t" o:allowincell="f" style="position:absolute;margin-left:70.85pt;margin-top:13.35pt;width:15.2pt;height:91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-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3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-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13155</wp:posOffset>
                </wp:positionH>
                <wp:positionV relativeFrom="paragraph">
                  <wp:posOffset>133350</wp:posOffset>
                </wp:positionV>
                <wp:extent cx="2529205" cy="4521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集体做水草形象（一）四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35.6pt;mso-wrap-distance-left:9.05pt;mso-wrap-distance-right:9.05pt;mso-wrap-distance-top:0pt;mso-wrap-distance-bottom:0pt;margin-top:10.5pt;mso-position-vertical-relative:text;margin-left:8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  <w:t>集体做水草形象（一）四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3-3  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4-3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75665</wp:posOffset>
                </wp:positionH>
                <wp:positionV relativeFrom="paragraph">
                  <wp:posOffset>208915</wp:posOffset>
                </wp:positionV>
                <wp:extent cx="193675" cy="1163955"/>
                <wp:effectExtent l="635" t="5715" r="0" b="5080"/>
                <wp:wrapNone/>
                <wp:docPr id="13" name="右大括号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163880"/>
                        </a:xfrm>
                        <a:custGeom>
                          <a:avLst/>
                          <a:gdLst>
                            <a:gd name="textAreaLeft" fmla="*/ 0 w 109800"/>
                            <a:gd name="textAreaRight" fmla="*/ 39600 w 109800"/>
                            <a:gd name="textAreaTop" fmla="*/ 2520 h 659880"/>
                            <a:gd name="textAreaBottom" fmla="*/ 657360 h 65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50"/>
                                <a:pt x="10800" y="299"/>
                              </a:cubicBezTo>
                              <a:lnTo>
                                <a:pt x="10800" y="10501"/>
                              </a:lnTo>
                              <a:cubicBezTo>
                                <a:pt x="10800" y="10651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50"/>
                                <a:pt x="10800" y="11099"/>
                              </a:cubicBezTo>
                              <a:lnTo>
                                <a:pt x="10800" y="21301"/>
                              </a:lnTo>
                              <a:cubicBezTo>
                                <a:pt x="10800" y="2145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括号 15" stroked="t" o:allowincell="f" style="position:absolute;margin-left:68.95pt;margin-top:16.45pt;width:15.2pt;height:91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5-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3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6-3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36650</wp:posOffset>
                </wp:positionH>
                <wp:positionV relativeFrom="paragraph">
                  <wp:posOffset>130810</wp:posOffset>
                </wp:positionV>
                <wp:extent cx="2416810" cy="4584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集体做水草形象（二）四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36.1pt;mso-wrap-distance-left:9.05pt;mso-wrap-distance-right:9.05pt;mso-wrap-distance-top:0pt;mso-wrap-distance-bottom:0pt;margin-top:10.3pt;mso-position-vertical-relative:text;margin-left:8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  <w:t>集体做水草形象（二）四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7-3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8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3</w:t>
      </w:r>
    </w:p>
    <w:p>
      <w:pPr>
        <w:pStyle w:val="Normal"/>
        <w:widowControl/>
        <w:shd w:fill="FFFFFF" w:val="clea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80745</wp:posOffset>
                </wp:positionH>
                <wp:positionV relativeFrom="paragraph">
                  <wp:posOffset>189230</wp:posOffset>
                </wp:positionV>
                <wp:extent cx="193675" cy="1163955"/>
                <wp:effectExtent l="635" t="5715" r="0" b="5080"/>
                <wp:wrapNone/>
                <wp:docPr id="15" name="右大括号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163880"/>
                        </a:xfrm>
                        <a:custGeom>
                          <a:avLst/>
                          <a:gdLst>
                            <a:gd name="textAreaLeft" fmla="*/ 0 w 109800"/>
                            <a:gd name="textAreaRight" fmla="*/ 39600 w 109800"/>
                            <a:gd name="textAreaTop" fmla="*/ 2520 h 659880"/>
                            <a:gd name="textAreaBottom" fmla="*/ 657360 h 65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50"/>
                                <a:pt x="10800" y="299"/>
                              </a:cubicBezTo>
                              <a:lnTo>
                                <a:pt x="10800" y="10501"/>
                              </a:lnTo>
                              <a:cubicBezTo>
                                <a:pt x="10800" y="10651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50"/>
                                <a:pt x="10800" y="11099"/>
                              </a:cubicBezTo>
                              <a:lnTo>
                                <a:pt x="10800" y="21301"/>
                              </a:lnTo>
                              <a:cubicBezTo>
                                <a:pt x="10800" y="2145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括号 10" stroked="t" o:allowincell="f" style="position:absolute;margin-left:69.35pt;margin-top:14.9pt;width:15.2pt;height:91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3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2-3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72845</wp:posOffset>
                </wp:positionH>
                <wp:positionV relativeFrom="paragraph">
                  <wp:posOffset>145415</wp:posOffset>
                </wp:positionV>
                <wp:extent cx="2653665" cy="54800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54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集体做水草形象（一）四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43.15pt;mso-wrap-distance-left:9.05pt;mso-wrap-distance-right:9.05pt;mso-wrap-distance-top:0pt;mso-wrap-distance-bottom:0pt;margin-top:11.45pt;mso-position-vertical-relative:text;margin-left:9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  <w:t>集体做水草形象（一）四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3-3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4-3</w:t>
      </w:r>
    </w:p>
    <w:p>
      <w:pPr>
        <w:pStyle w:val="Normal"/>
        <w:widowControl/>
        <w:shd w:fill="FFFFFF" w:val="clea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30275</wp:posOffset>
                </wp:positionH>
                <wp:positionV relativeFrom="paragraph">
                  <wp:posOffset>179705</wp:posOffset>
                </wp:positionV>
                <wp:extent cx="181610" cy="760095"/>
                <wp:effectExtent l="0" t="5715" r="635" b="5080"/>
                <wp:wrapNone/>
                <wp:docPr id="17" name="右大括号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59960"/>
                        </a:xfrm>
                        <a:custGeom>
                          <a:avLst/>
                          <a:gdLst>
                            <a:gd name="textAreaLeft" fmla="*/ 0 w 102960"/>
                            <a:gd name="textAreaRight" fmla="*/ 37080 w 102960"/>
                            <a:gd name="textAreaTop" fmla="*/ 1800 h 430920"/>
                            <a:gd name="textAreaBottom" fmla="*/ 429120 h 430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50"/>
                                <a:pt x="10800" y="299"/>
                              </a:cubicBezTo>
                              <a:lnTo>
                                <a:pt x="10800" y="10501"/>
                              </a:lnTo>
                              <a:cubicBezTo>
                                <a:pt x="10800" y="10651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50"/>
                                <a:pt x="10800" y="11099"/>
                              </a:cubicBezTo>
                              <a:lnTo>
                                <a:pt x="10800" y="21301"/>
                              </a:lnTo>
                              <a:cubicBezTo>
                                <a:pt x="10800" y="2145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括号 11" stroked="t" o:allowincell="f" style="position:absolute;margin-left:73.25pt;margin-top:14.15pt;width:14.25pt;height:59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5-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3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6-3   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集体做水草形象（二）三次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7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3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第二段（一个八拍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+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一个七拍）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重复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第一段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第三段（一个七拍）</w:t>
      </w:r>
    </w:p>
    <w:p>
      <w:pPr>
        <w:pStyle w:val="Normal"/>
        <w:widowControl/>
        <w:shd w:fill="FFFFFF" w:val="clea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29310</wp:posOffset>
                </wp:positionH>
                <wp:positionV relativeFrom="paragraph">
                  <wp:posOffset>173990</wp:posOffset>
                </wp:positionV>
                <wp:extent cx="193675" cy="1163955"/>
                <wp:effectExtent l="635" t="5715" r="0" b="5080"/>
                <wp:wrapNone/>
                <wp:docPr id="18" name="右大括号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163880"/>
                        </a:xfrm>
                        <a:custGeom>
                          <a:avLst/>
                          <a:gdLst>
                            <a:gd name="textAreaLeft" fmla="*/ 0 w 109800"/>
                            <a:gd name="textAreaRight" fmla="*/ 39600 w 109800"/>
                            <a:gd name="textAreaTop" fmla="*/ 2520 h 659880"/>
                            <a:gd name="textAreaBottom" fmla="*/ 657360 h 65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50"/>
                                <a:pt x="10800" y="299"/>
                              </a:cubicBezTo>
                              <a:lnTo>
                                <a:pt x="10800" y="10501"/>
                              </a:lnTo>
                              <a:cubicBezTo>
                                <a:pt x="10800" y="10651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50"/>
                                <a:pt x="10800" y="11099"/>
                              </a:cubicBezTo>
                              <a:lnTo>
                                <a:pt x="10800" y="21301"/>
                              </a:lnTo>
                              <a:cubicBezTo>
                                <a:pt x="10800" y="2145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括号 12" stroked="t" o:allowincell="f" style="position:absolute;margin-left:65.3pt;margin-top:13.7pt;width:15.2pt;height:91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-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3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2-3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47750</wp:posOffset>
                </wp:positionH>
                <wp:positionV relativeFrom="paragraph">
                  <wp:posOffset>93345</wp:posOffset>
                </wp:positionV>
                <wp:extent cx="2339340" cy="4876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集体做水草形象（一）四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38.4pt;mso-wrap-distance-left:9.05pt;mso-wrap-distance-right:9.05pt;mso-wrap-distance-top:0pt;mso-wrap-distance-bottom:0pt;margin-top:7.35pt;mso-position-vertical-relative:text;margin-left: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  <w:t>集体做水草形象（一）四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3-3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4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3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5-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3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集体做水草形象（一）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一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次，同时双跪立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6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-3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集体做水草形象（一）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一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次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上右脚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，单跪立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7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-3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集体做水草形象（一）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一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次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上左脚成正步位站立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小蝌蚪动作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第一段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一个八拍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+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一个七拍）</w:t>
      </w:r>
    </w:p>
    <w:p>
      <w:pPr>
        <w:pStyle w:val="Normal"/>
        <w:widowControl/>
        <w:shd w:fill="FFFFFF" w:val="clea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81380</wp:posOffset>
                </wp:positionH>
                <wp:positionV relativeFrom="paragraph">
                  <wp:posOffset>161290</wp:posOffset>
                </wp:positionV>
                <wp:extent cx="193675" cy="1163955"/>
                <wp:effectExtent l="635" t="5715" r="0" b="5080"/>
                <wp:wrapNone/>
                <wp:docPr id="20" name="右大括号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163880"/>
                        </a:xfrm>
                        <a:custGeom>
                          <a:avLst/>
                          <a:gdLst>
                            <a:gd name="textAreaLeft" fmla="*/ 0 w 109800"/>
                            <a:gd name="textAreaRight" fmla="*/ 39600 w 109800"/>
                            <a:gd name="textAreaTop" fmla="*/ 2520 h 659880"/>
                            <a:gd name="textAreaBottom" fmla="*/ 657360 h 65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50"/>
                                <a:pt x="10800" y="299"/>
                              </a:cubicBezTo>
                              <a:lnTo>
                                <a:pt x="10800" y="10501"/>
                              </a:lnTo>
                              <a:cubicBezTo>
                                <a:pt x="10800" y="10651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50"/>
                                <a:pt x="10800" y="11099"/>
                              </a:cubicBezTo>
                              <a:lnTo>
                                <a:pt x="10800" y="21301"/>
                              </a:lnTo>
                              <a:cubicBezTo>
                                <a:pt x="10800" y="2145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括号 16" stroked="t" o:allowincell="f" style="position:absolute;margin-left:69.4pt;margin-top:12.7pt;width:15.2pt;height:91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-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3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2-3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90625</wp:posOffset>
                </wp:positionH>
                <wp:positionV relativeFrom="paragraph">
                  <wp:posOffset>116205</wp:posOffset>
                </wp:positionV>
                <wp:extent cx="1511935" cy="55943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55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准备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44.05pt;mso-wrap-distance-left:9.05pt;mso-wrap-distance-right:9.05pt;mso-wrap-distance-top:0pt;mso-wrap-distance-bottom:0pt;margin-top:9.15pt;mso-position-vertical-relative:text;margin-left: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  <w:t>准备</w:t>
                      </w:r>
                      <w:r>
                        <w:rPr>
                          <w:rFonts w:ascii="Arial" w:hAnsi="Arial" w:cs="Arial"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3-3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4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3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42975</wp:posOffset>
                </wp:positionH>
                <wp:positionV relativeFrom="paragraph">
                  <wp:posOffset>170815</wp:posOffset>
                </wp:positionV>
                <wp:extent cx="93980" cy="443230"/>
                <wp:effectExtent l="0" t="5080" r="635" b="5715"/>
                <wp:wrapNone/>
                <wp:docPr id="22" name="右大括号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443160"/>
                        </a:xfrm>
                        <a:custGeom>
                          <a:avLst/>
                          <a:gdLst>
                            <a:gd name="textAreaLeft" fmla="*/ 0 w 53280"/>
                            <a:gd name="textAreaRight" fmla="*/ 19080 w 53280"/>
                            <a:gd name="textAreaTop" fmla="*/ 1080 h 251280"/>
                            <a:gd name="textAreaBottom" fmla="*/ 250200 h 25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91"/>
                                <a:pt x="10800" y="381"/>
                              </a:cubicBezTo>
                              <a:lnTo>
                                <a:pt x="10800" y="10419"/>
                              </a:lnTo>
                              <a:cubicBezTo>
                                <a:pt x="10800" y="1061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91"/>
                                <a:pt x="10800" y="11181"/>
                              </a:cubicBezTo>
                              <a:lnTo>
                                <a:pt x="10800" y="21219"/>
                              </a:lnTo>
                              <a:cubicBezTo>
                                <a:pt x="10800" y="2141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括号 18" stroked="t" o:allowincell="f" style="position:absolute;margin-left:74.25pt;margin-top:13.45pt;width:7.35pt;height:34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 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5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94740</wp:posOffset>
                </wp:positionH>
                <wp:positionV relativeFrom="paragraph">
                  <wp:posOffset>179070</wp:posOffset>
                </wp:positionV>
                <wp:extent cx="1970405" cy="43497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43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蝌蚪形象跪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34.25pt;mso-wrap-distance-left:9.05pt;mso-wrap-distance-right:9.05pt;mso-wrap-distance-top:0pt;mso-wrap-distance-bottom:0pt;margin-top:14.1pt;mso-position-vertical-relative:text;margin-left:8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  <w:t>蝌蚪形象跪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6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-3    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75030</wp:posOffset>
                </wp:positionH>
                <wp:positionV relativeFrom="paragraph">
                  <wp:posOffset>161925</wp:posOffset>
                </wp:positionV>
                <wp:extent cx="93980" cy="443230"/>
                <wp:effectExtent l="0" t="5080" r="635" b="5715"/>
                <wp:wrapNone/>
                <wp:docPr id="24" name="右大括号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443160"/>
                        </a:xfrm>
                        <a:custGeom>
                          <a:avLst/>
                          <a:gdLst>
                            <a:gd name="textAreaLeft" fmla="*/ 0 w 53280"/>
                            <a:gd name="textAreaRight" fmla="*/ 19080 w 53280"/>
                            <a:gd name="textAreaTop" fmla="*/ 1080 h 251280"/>
                            <a:gd name="textAreaBottom" fmla="*/ 250200 h 25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91"/>
                                <a:pt x="10800" y="381"/>
                              </a:cubicBezTo>
                              <a:lnTo>
                                <a:pt x="10800" y="10419"/>
                              </a:lnTo>
                              <a:cubicBezTo>
                                <a:pt x="10800" y="1061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91"/>
                                <a:pt x="10800" y="11181"/>
                              </a:cubicBezTo>
                              <a:lnTo>
                                <a:pt x="10800" y="21219"/>
                              </a:lnTo>
                              <a:cubicBezTo>
                                <a:pt x="10800" y="2141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括号 19" stroked="t" o:allowincell="f" style="position:absolute;margin-left:68.9pt;margin-top:12.75pt;width:7.35pt;height:34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7-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29335</wp:posOffset>
                </wp:positionH>
                <wp:positionV relativeFrom="paragraph">
                  <wp:posOffset>130175</wp:posOffset>
                </wp:positionV>
                <wp:extent cx="1845310" cy="45910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回到准备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36.15pt;mso-wrap-distance-left:9.05pt;mso-wrap-distance-right:9.05pt;mso-wrap-distance-top:0pt;mso-wrap-distance-bottom:0pt;margin-top:10.25pt;mso-position-vertical-relative:text;margin-left: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  <w:t>回到准备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8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-3    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-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3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15340</wp:posOffset>
                </wp:positionH>
                <wp:positionV relativeFrom="paragraph">
                  <wp:posOffset>-167005</wp:posOffset>
                </wp:positionV>
                <wp:extent cx="193675" cy="1163955"/>
                <wp:effectExtent l="635" t="5715" r="0" b="5080"/>
                <wp:wrapNone/>
                <wp:docPr id="26" name="右大括号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163880"/>
                        </a:xfrm>
                        <a:custGeom>
                          <a:avLst/>
                          <a:gdLst>
                            <a:gd name="textAreaLeft" fmla="*/ 0 w 109800"/>
                            <a:gd name="textAreaRight" fmla="*/ 39600 w 109800"/>
                            <a:gd name="textAreaTop" fmla="*/ 2520 h 659880"/>
                            <a:gd name="textAreaBottom" fmla="*/ 657360 h 65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50"/>
                                <a:pt x="10800" y="299"/>
                              </a:cubicBezTo>
                              <a:lnTo>
                                <a:pt x="10800" y="10501"/>
                              </a:lnTo>
                              <a:cubicBezTo>
                                <a:pt x="10800" y="10651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50"/>
                                <a:pt x="10800" y="11099"/>
                              </a:cubicBezTo>
                              <a:lnTo>
                                <a:pt x="10800" y="21301"/>
                              </a:lnTo>
                              <a:cubicBezTo>
                                <a:pt x="10800" y="2145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括号 20" stroked="t" o:allowincell="f" style="position:absolute;margin-left:64.2pt;margin-top:-13.15pt;width:15.2pt;height:91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-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01090</wp:posOffset>
                </wp:positionH>
                <wp:positionV relativeFrom="paragraph">
                  <wp:posOffset>165100</wp:posOffset>
                </wp:positionV>
                <wp:extent cx="1922780" cy="4343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准备动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34.2pt;mso-wrap-distance-left:9.05pt;mso-wrap-distance-right:9.05pt;mso-wrap-distance-top:0pt;mso-wrap-distance-bottom:0pt;margin-top:13pt;mso-position-vertical-relative:text;margin-left: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  <w:t>准备动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3-3  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4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3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    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77240</wp:posOffset>
                </wp:positionH>
                <wp:positionV relativeFrom="paragraph">
                  <wp:posOffset>164465</wp:posOffset>
                </wp:positionV>
                <wp:extent cx="93980" cy="443230"/>
                <wp:effectExtent l="0" t="5080" r="635" b="5715"/>
                <wp:wrapNone/>
                <wp:docPr id="28" name="右大括号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443160"/>
                        </a:xfrm>
                        <a:custGeom>
                          <a:avLst/>
                          <a:gdLst>
                            <a:gd name="textAreaLeft" fmla="*/ 0 w 53280"/>
                            <a:gd name="textAreaRight" fmla="*/ 19080 w 53280"/>
                            <a:gd name="textAreaTop" fmla="*/ 1080 h 251280"/>
                            <a:gd name="textAreaBottom" fmla="*/ 250200 h 25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91"/>
                                <a:pt x="10800" y="381"/>
                              </a:cubicBezTo>
                              <a:lnTo>
                                <a:pt x="10800" y="10419"/>
                              </a:lnTo>
                              <a:cubicBezTo>
                                <a:pt x="10800" y="1061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91"/>
                                <a:pt x="10800" y="11181"/>
                              </a:cubicBezTo>
                              <a:lnTo>
                                <a:pt x="10800" y="21219"/>
                              </a:lnTo>
                              <a:cubicBezTo>
                                <a:pt x="10800" y="2141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括号 21" stroked="t" o:allowincell="f" style="position:absolute;margin-left:61.2pt;margin-top:12.95pt;width:7.35pt;height:34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5-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16940</wp:posOffset>
                </wp:positionH>
                <wp:positionV relativeFrom="paragraph">
                  <wp:posOffset>147955</wp:posOffset>
                </wp:positionV>
                <wp:extent cx="1827530" cy="4286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蝌蚪形象跪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33.75pt;mso-wrap-distance-left:9.05pt;mso-wrap-distance-right:9.05pt;mso-wrap-distance-top:0pt;mso-wrap-distance-bottom:0pt;margin-top:11.65pt;mso-position-vertical-relative:text;margin-left:7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  <w:t>蝌蚪形象跪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6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-3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7-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3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  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左右脚上步成正步位站立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第二段（一个八拍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+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一个七拍）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18820</wp:posOffset>
                </wp:positionH>
                <wp:positionV relativeFrom="paragraph">
                  <wp:posOffset>175895</wp:posOffset>
                </wp:positionV>
                <wp:extent cx="93980" cy="443230"/>
                <wp:effectExtent l="0" t="5080" r="635" b="5715"/>
                <wp:wrapNone/>
                <wp:docPr id="30" name="右大括号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443160"/>
                        </a:xfrm>
                        <a:custGeom>
                          <a:avLst/>
                          <a:gdLst>
                            <a:gd name="textAreaLeft" fmla="*/ 0 w 53280"/>
                            <a:gd name="textAreaRight" fmla="*/ 19080 w 53280"/>
                            <a:gd name="textAreaTop" fmla="*/ 1080 h 251280"/>
                            <a:gd name="textAreaBottom" fmla="*/ 250200 h 25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91"/>
                                <a:pt x="10800" y="381"/>
                              </a:cubicBezTo>
                              <a:lnTo>
                                <a:pt x="10800" y="10419"/>
                              </a:lnTo>
                              <a:cubicBezTo>
                                <a:pt x="10800" y="1061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91"/>
                                <a:pt x="10800" y="11181"/>
                              </a:cubicBezTo>
                              <a:lnTo>
                                <a:pt x="10800" y="21219"/>
                              </a:lnTo>
                              <a:cubicBezTo>
                                <a:pt x="10800" y="2141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括号 22" stroked="t" o:allowincell="f" style="position:absolute;margin-left:56.6pt;margin-top:13.85pt;width:7.35pt;height:34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-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86460</wp:posOffset>
                </wp:positionH>
                <wp:positionV relativeFrom="paragraph">
                  <wp:posOffset>153670</wp:posOffset>
                </wp:positionV>
                <wp:extent cx="2947035" cy="36957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蝌蚪游舞姿（一），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同时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平脚碎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29.1pt;mso-wrap-distance-left:9.05pt;mso-wrap-distance-right:9.05pt;mso-wrap-distance-top:0pt;mso-wrap-distance-bottom:0pt;margin-top:12.1pt;mso-position-vertical-relative:text;margin-left:6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  <w:t>蝌蚪游舞姿（一），</w:t>
                      </w:r>
                      <w:r>
                        <w:rPr>
                          <w:rFonts w:ascii="Arial" w:hAnsi="Arial" w:cs="Arial"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  <w:t>同时</w:t>
                      </w:r>
                      <w:r>
                        <w:rPr>
                          <w:rFonts w:ascii="Arial" w:hAnsi="Arial" w:cs="Arial"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  <w:t>平脚碎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-3   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10565</wp:posOffset>
                </wp:positionH>
                <wp:positionV relativeFrom="paragraph">
                  <wp:posOffset>187325</wp:posOffset>
                </wp:positionV>
                <wp:extent cx="93980" cy="443230"/>
                <wp:effectExtent l="0" t="5080" r="1270" b="5715"/>
                <wp:wrapNone/>
                <wp:docPr id="32" name="右大括号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443160"/>
                        </a:xfrm>
                        <a:custGeom>
                          <a:avLst/>
                          <a:gdLst>
                            <a:gd name="textAreaLeft" fmla="*/ 0 w 53280"/>
                            <a:gd name="textAreaRight" fmla="*/ 19080 w 53280"/>
                            <a:gd name="textAreaTop" fmla="*/ 1080 h 251280"/>
                            <a:gd name="textAreaBottom" fmla="*/ 250200 h 25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91"/>
                                <a:pt x="10800" y="381"/>
                              </a:cubicBezTo>
                              <a:lnTo>
                                <a:pt x="10800" y="10419"/>
                              </a:lnTo>
                              <a:cubicBezTo>
                                <a:pt x="10800" y="1061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91"/>
                                <a:pt x="10800" y="11181"/>
                              </a:cubicBezTo>
                              <a:lnTo>
                                <a:pt x="10800" y="21219"/>
                              </a:lnTo>
                              <a:cubicBezTo>
                                <a:pt x="10800" y="2141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括号 23" stroked="t" o:allowincell="f" style="position:absolute;margin-left:55.95pt;margin-top:14.75pt;width:7.35pt;height:34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3-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68680</wp:posOffset>
                </wp:positionH>
                <wp:positionV relativeFrom="paragraph">
                  <wp:posOffset>144780</wp:posOffset>
                </wp:positionV>
                <wp:extent cx="3381375" cy="3810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蝌蚪游舞姿（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二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）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先左后右摆动两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0pt;mso-wrap-distance-left:9.05pt;mso-wrap-distance-right:9.05pt;mso-wrap-distance-top:0pt;mso-wrap-distance-bottom:0pt;margin-top:11.4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  <w:t>蝌蚪游舞姿（</w:t>
                      </w:r>
                      <w:r>
                        <w:rPr>
                          <w:rFonts w:ascii="Arial" w:hAnsi="Arial" w:cs="Arial"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  <w:t>二</w:t>
                      </w:r>
                      <w:r>
                        <w:rPr>
                          <w:rFonts w:ascii="Arial" w:hAnsi="Arial" w:cs="Arial"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  <w:t>）</w:t>
                      </w:r>
                      <w:r>
                        <w:rPr>
                          <w:rFonts w:ascii="Arial" w:hAnsi="Arial" w:cs="Arial"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  <w:t>先左后右摆动两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4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-3   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7235</wp:posOffset>
                </wp:positionH>
                <wp:positionV relativeFrom="paragraph">
                  <wp:posOffset>187960</wp:posOffset>
                </wp:positionV>
                <wp:extent cx="193675" cy="1163955"/>
                <wp:effectExtent l="635" t="5715" r="0" b="5080"/>
                <wp:wrapNone/>
                <wp:docPr id="34" name="右大括号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163880"/>
                        </a:xfrm>
                        <a:custGeom>
                          <a:avLst/>
                          <a:gdLst>
                            <a:gd name="textAreaLeft" fmla="*/ 0 w 109800"/>
                            <a:gd name="textAreaRight" fmla="*/ 39600 w 109800"/>
                            <a:gd name="textAreaTop" fmla="*/ 2520 h 659880"/>
                            <a:gd name="textAreaBottom" fmla="*/ 657360 h 65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50"/>
                                <a:pt x="10800" y="299"/>
                              </a:cubicBezTo>
                              <a:lnTo>
                                <a:pt x="10800" y="10501"/>
                              </a:lnTo>
                              <a:cubicBezTo>
                                <a:pt x="10800" y="10651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50"/>
                                <a:pt x="10800" y="11099"/>
                              </a:cubicBezTo>
                              <a:lnTo>
                                <a:pt x="10800" y="21301"/>
                              </a:lnTo>
                              <a:cubicBezTo>
                                <a:pt x="10800" y="2145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括号 24" stroked="t" o:allowincell="f" style="position:absolute;margin-left:58.05pt;margin-top:14.8pt;width:15.2pt;height:91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5-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3 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6-3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88060</wp:posOffset>
                </wp:positionH>
                <wp:positionV relativeFrom="paragraph">
                  <wp:posOffset>121920</wp:posOffset>
                </wp:positionV>
                <wp:extent cx="1928495" cy="49974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49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1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5pt;height:39.35pt;mso-wrap-distance-left:9.05pt;mso-wrap-distance-right:9.05pt;mso-wrap-distance-top:0pt;mso-wrap-distance-bottom:0pt;margin-top:9.6pt;mso-position-vertical-relative:text;margin-left:7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  <w:t>同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  <w:t>1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7-3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8-3</w:t>
      </w:r>
    </w:p>
    <w:p>
      <w:pPr>
        <w:pStyle w:val="Normal"/>
        <w:widowControl/>
        <w:shd w:fill="FFFFFF" w:val="clea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7560</wp:posOffset>
                </wp:positionH>
                <wp:positionV relativeFrom="paragraph">
                  <wp:posOffset>210185</wp:posOffset>
                </wp:positionV>
                <wp:extent cx="93345" cy="2768600"/>
                <wp:effectExtent l="635" t="5080" r="0" b="5715"/>
                <wp:wrapNone/>
                <wp:docPr id="36" name="右大括号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768760"/>
                        </a:xfrm>
                        <a:custGeom>
                          <a:avLst/>
                          <a:gdLst>
                            <a:gd name="textAreaLeft" fmla="*/ 0 w 52920"/>
                            <a:gd name="textAreaRight" fmla="*/ 19080 w 52920"/>
                            <a:gd name="textAreaTop" fmla="*/ 2520 h 1569600"/>
                            <a:gd name="textAreaBottom" fmla="*/ 1567080 h 156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63"/>
                                <a:pt x="10800" y="125"/>
                              </a:cubicBezTo>
                              <a:lnTo>
                                <a:pt x="10800" y="10675"/>
                              </a:lnTo>
                              <a:cubicBezTo>
                                <a:pt x="10800" y="10738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63"/>
                                <a:pt x="10800" y="10925"/>
                              </a:cubicBezTo>
                              <a:lnTo>
                                <a:pt x="10800" y="21475"/>
                              </a:lnTo>
                              <a:cubicBezTo>
                                <a:pt x="10800" y="2153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括号 26" stroked="t" o:allowincell="f" style="position:absolute;margin-left:62.8pt;margin-top:16.55pt;width:7.3pt;height:2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-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3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-3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    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3-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3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4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-3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  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63295</wp:posOffset>
                </wp:positionH>
                <wp:positionV relativeFrom="paragraph">
                  <wp:posOffset>179070</wp:posOffset>
                </wp:positionV>
                <wp:extent cx="4495800" cy="51308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51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两人蝌蚪游舞姿（一）交叉在水草间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平脚碎步移动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40.4pt;mso-wrap-distance-left:9.05pt;mso-wrap-distance-right:9.05pt;mso-wrap-distance-top:0pt;mso-wrap-distance-bottom:0pt;margin-top:14.1pt;mso-position-vertical-relative:text;margin-left: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  <w:t>两人蝌蚪游舞姿（一）交叉在水草间</w:t>
                      </w:r>
                      <w:r>
                        <w:rPr>
                          <w:rFonts w:ascii="Arial" w:hAnsi="Arial" w:cs="Arial"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  <w:t>平脚碎步移动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5-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3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6-3    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7-3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8-3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第三段（一个七拍）</w:t>
      </w:r>
    </w:p>
    <w:p>
      <w:pPr>
        <w:pStyle w:val="Normal"/>
        <w:widowControl/>
        <w:shd w:fill="FFFFFF" w:val="clea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46125</wp:posOffset>
                </wp:positionH>
                <wp:positionV relativeFrom="paragraph">
                  <wp:posOffset>191770</wp:posOffset>
                </wp:positionV>
                <wp:extent cx="193675" cy="1163955"/>
                <wp:effectExtent l="635" t="5715" r="0" b="5080"/>
                <wp:wrapNone/>
                <wp:docPr id="38" name="右大括号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163880"/>
                        </a:xfrm>
                        <a:custGeom>
                          <a:avLst/>
                          <a:gdLst>
                            <a:gd name="textAreaLeft" fmla="*/ 0 w 109800"/>
                            <a:gd name="textAreaRight" fmla="*/ 39600 w 109800"/>
                            <a:gd name="textAreaTop" fmla="*/ 2520 h 659880"/>
                            <a:gd name="textAreaBottom" fmla="*/ 657360 h 65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50"/>
                                <a:pt x="10800" y="299"/>
                              </a:cubicBezTo>
                              <a:lnTo>
                                <a:pt x="10800" y="10501"/>
                              </a:lnTo>
                              <a:cubicBezTo>
                                <a:pt x="10800" y="10651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50"/>
                                <a:pt x="10800" y="11099"/>
                              </a:cubicBezTo>
                              <a:lnTo>
                                <a:pt x="10800" y="21301"/>
                              </a:lnTo>
                              <a:cubicBezTo>
                                <a:pt x="10800" y="2145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括号 27" stroked="t" o:allowincell="f" style="position:absolute;margin-left:58.75pt;margin-top:15.1pt;width:15.2pt;height:91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-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3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-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17905</wp:posOffset>
                </wp:positionH>
                <wp:positionV relativeFrom="paragraph">
                  <wp:posOffset>133985</wp:posOffset>
                </wp:positionV>
                <wp:extent cx="3303905" cy="45212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蝌蚪游舞姿（二）先左后右摆动四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35.6pt;mso-wrap-distance-left:9.05pt;mso-wrap-distance-right:9.05pt;mso-wrap-distance-top:0pt;mso-wrap-distance-bottom:0pt;margin-top:10.55pt;mso-position-vertical-relative:text;margin-left: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  <w:t>蝌蚪游舞姿（二）先左后右摆动四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3-3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4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3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    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5-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3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5805</wp:posOffset>
                </wp:positionH>
                <wp:positionV relativeFrom="paragraph">
                  <wp:posOffset>182245</wp:posOffset>
                </wp:positionV>
                <wp:extent cx="93980" cy="443230"/>
                <wp:effectExtent l="635" t="5080" r="635" b="5715"/>
                <wp:wrapNone/>
                <wp:docPr id="40" name="右大括号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443160"/>
                        </a:xfrm>
                        <a:custGeom>
                          <a:avLst/>
                          <a:gdLst>
                            <a:gd name="textAreaLeft" fmla="*/ 0 w 53280"/>
                            <a:gd name="textAreaRight" fmla="*/ 19080 w 53280"/>
                            <a:gd name="textAreaTop" fmla="*/ 1080 h 251280"/>
                            <a:gd name="textAreaBottom" fmla="*/ 250200 h 25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91"/>
                                <a:pt x="10800" y="381"/>
                              </a:cubicBezTo>
                              <a:lnTo>
                                <a:pt x="10800" y="10419"/>
                              </a:lnTo>
                              <a:cubicBezTo>
                                <a:pt x="10800" y="1061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91"/>
                                <a:pt x="10800" y="11181"/>
                              </a:cubicBezTo>
                              <a:lnTo>
                                <a:pt x="10800" y="21219"/>
                              </a:lnTo>
                              <a:cubicBezTo>
                                <a:pt x="10800" y="2141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括号 28" stroked="t" o:allowincell="f" style="position:absolute;margin-left:57.15pt;margin-top:14.35pt;width:7.35pt;height:34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6-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65200</wp:posOffset>
                </wp:positionH>
                <wp:positionV relativeFrom="paragraph">
                  <wp:posOffset>161290</wp:posOffset>
                </wp:positionV>
                <wp:extent cx="3505200" cy="47625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蝌蚪游舞姿（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二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）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先左后右摆动两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7.5pt;mso-wrap-distance-left:9.05pt;mso-wrap-distance-right:9.05pt;mso-wrap-distance-top:0pt;mso-wrap-distance-bottom:0pt;margin-top:12.7pt;mso-position-vertical-relative:text;margin-left: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  <w:t>蝌蚪游舞姿（</w:t>
                      </w:r>
                      <w:r>
                        <w:rPr>
                          <w:rFonts w:ascii="Arial" w:hAnsi="Arial" w:cs="Arial"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  <w:t>二</w:t>
                      </w:r>
                      <w:r>
                        <w:rPr>
                          <w:rFonts w:ascii="Arial" w:hAnsi="Arial" w:cs="Arial"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  <w:t>）</w:t>
                      </w:r>
                      <w:r>
                        <w:rPr>
                          <w:rFonts w:ascii="Arial" w:hAnsi="Arial" w:cs="Arial"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  <w:t>先左后右摆动两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45210</wp:posOffset>
                </wp:positionH>
                <wp:positionV relativeFrom="paragraph">
                  <wp:posOffset>-306070</wp:posOffset>
                </wp:positionV>
                <wp:extent cx="3077845" cy="37528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蝌蚪游舞姿（一）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平脚碎步移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29.55pt;mso-wrap-distance-left:9.05pt;mso-wrap-distance-right:9.05pt;mso-wrap-distance-top:0pt;mso-wrap-distance-bottom:0pt;margin-top:-24.1pt;mso-position-vertical-relative:text;margin-left: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  <w:t>蝌蚪游舞姿（一）</w:t>
                      </w:r>
                      <w:r>
                        <w:rPr>
                          <w:rFonts w:ascii="Arial" w:hAnsi="Arial" w:cs="Arial"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  <w:t>平脚碎步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7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-3 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注：本段蝌蚪行进调度自由发挥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间奏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/4 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六拍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-6 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全体旁按手位平脚碎步站成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队形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第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四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段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三个八拍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-4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右脚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左脚交替经过向后的勾踢跳，然后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平脚碎踏步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5-8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右左顶胯共四次，倾头随动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-4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蹦跳到青蛙造型，膝盖屈伸四次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5-8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单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臂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上举交替三次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右左右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，回正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3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-4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青蛙造型向右横移蹦跳四次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5-6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蹦跳收回正步位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扩指放于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膝盖以上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部位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低头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7-8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蹦跳回到青蛙造型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第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五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段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三个八拍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+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四拍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3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重复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第四段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3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反方向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4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-2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蹦跳收回正步位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扩指放于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膝盖以上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部位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低头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3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4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蹦跳回到青蛙造型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结束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七拍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4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-6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扩指放于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膝盖以上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部位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低头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，平脚碎步调整位置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7- 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集体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摆造型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4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教学提示：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a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水草形象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一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不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是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提压腕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，顶腕放松即可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b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青蛙跳要强调膝盖松弛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c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注意节奏的变化，间奏前是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3/4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拍，间奏后是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/4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拍。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left"/>
        <w:rPr/>
      </w:pP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教育意义：对生命进化的初步认知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引导孩子们热爱科学，传承经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   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典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故事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6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歌词：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清清池塘水中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有一排竹篱笆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游来一群群小蝌蚪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要呀找妈妈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小鱼的妈妈像小鱼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小虾的妈妈像小虾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我们的妈妈啊啥模样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是不是也长着大尾巴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也长着大尾巴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咕儿呱呀咕儿呱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荷上有只大青蛙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绿绿衣裳鼓鼓眼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你的妈妈就是它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哎呀呀哎呀呀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小蝌蚪妈妈是青蛙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哎呀呀哎呀呀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就是大青蛙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哎呀呀哎呀呀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小蝌蚪妈妈是青蛙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哎呀呀哎呀呀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就是大青蛙呀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就是大青蛙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就是大青蛙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九、《萌萌哒》胯的练习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（选学组合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训练目的：训练胯的灵活性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主要动作及规格：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a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左右摆胯：胯部随着双脚重心左右移动随之摆动，左右顶跨时，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      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注意上身保持直立、挺胸，不要塌腰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b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前后摆胯：胯部向后时，上身挺胸、屁股向后翘，重心前倾，胯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      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部向前时，顶胯、重心向后靠。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c.</w:t>
      </w:r>
      <w:r>
        <w:rPr>
          <w:rFonts w:ascii="Arial" w:hAnsi="Arial" w:cs="Arial"/>
          <w:b/>
          <w:bCs/>
          <w:sz w:val="28"/>
          <w:szCs w:val="28"/>
        </w:rPr>
        <w:t>飞吻：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前后摆胯动律，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.8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点方向上步后摆胯，前脚脚后跟着地，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 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后脚脚掌着地，同时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双手屈肘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，掌形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点唇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，上身随动前倾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 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收脚同时前摆胯，平脚着地，双手打开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d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吸踏步：一脚踏地，同时另一脚迅速提起贴于脚踝处，倾头摆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   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胯（右脚踏地时右倾头摆右胯，反之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3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组合动作与顺序节奏：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准备位置：面向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7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点正步位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站立，眼视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点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。第一人双手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插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腰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后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   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面的人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左手搭前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面人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右肩，右手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插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腰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眼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视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点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准备音乐：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八个八拍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4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保持准备位不动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5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-4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行进提压脚跟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两次（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右脚先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5-8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行进提压脚跟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四次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6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8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重复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5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第一段：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四个八拍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1-2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左脚向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点上步，踏步蹲，同时左手收至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插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腰，身对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点，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目视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点。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3-4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保持左膝半蹲，右腿向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3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点伸点，同时右手扩指手向下拍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右大腿前侧，右肩向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点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微微顶出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5-6 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右脚向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8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点上步到踏步蹲，右手收至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插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腰，目视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点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7-8 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保持右脚半蹲，左脚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旁点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同时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左手从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插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腰手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扩指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推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至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旁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 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平位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压腕立掌）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，转头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看手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1-2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左脚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点上步，踏步蹲，双手打开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旁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平位扩指，掌心向上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3-4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屈膝旁点地，同时双手向内收，屈肘胸前交叉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，（右下左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上）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扩指手拍肩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眼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视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点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5-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右脚向后快速划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半圆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到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5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点，后移重心到右脚，同时双手经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过打开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旁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平位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，扩指，掌心向上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6-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提左胯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扩指手扶头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7-8 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屈膝右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摆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胯，右倾头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3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1-4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左右摆胯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两次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右手打电话状，左右倾头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5-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7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左右摆胯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三次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左右左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，</w:t>
      </w:r>
      <w:r>
        <w:rPr>
          <w:rFonts w:ascii="Arial" w:hAnsi="Arial" w:cs="Arial"/>
          <w:b/>
          <w:bCs/>
          <w:sz w:val="28"/>
          <w:szCs w:val="28"/>
        </w:rPr>
        <w:t>舞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姿不变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8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-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停住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4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1-4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右左摆胯两次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右手扩指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立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推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至前平位，掌心向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前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，左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 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手扩指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在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嘴前，掌心对内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，交替进行两次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5-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7  1-4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动作交替进行三次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8-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停住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间奏：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两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个八拍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-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 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对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点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后摆胯，同时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双手屈肘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，掌形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点唇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，上身随动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  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前倾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3-4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对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点，前摆胯，平脚着地，同时双手打开在肩两旁，掌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  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心，手心向上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5-8  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-4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动作连做两遍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-8 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对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8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点重复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动作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第二段（四个八拍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4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重复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第一段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4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第三段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四个八拍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3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双手插腰，半脚掌跳，右左右摆胯，倾头，第三次半蹲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4-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保持半蹲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5-7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双手插腰，半脚掌跳，左右左摆胯，倾头，第三次半蹲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8-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保持半蹲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-2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右脚旁跨，吸踏步，手亲吻状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3-4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左脚旁跨，吸踏步，手打开到肩两侧手心向上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5-7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右左右吸踏步三次双手指尖点头顶，手臂呈心型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8-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保持舞姿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4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重复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动作，做反面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结束段（四个八拍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-8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重复间奏动作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-8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重复间奏动作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3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-8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重复间奏动作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4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-6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旁按手位左转身向后调整位置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8-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摆造型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4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教学提示：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a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旁点地，膝盖对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点，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脚的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大拇指外侧着地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b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交叉上步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要强调蹲。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c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强调动作的发力点和俏皮的形象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d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不强调爵士风格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e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吸踏步时，保持左右摆胯动律，头、胯、脚同一方向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5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教育意义：培养孩子自信和阳光的心态，突出健康活泼的性格特点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6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歌词：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清晨睁开眼太阳已高高的挂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 毛毛熊和我再抱一下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喜羊羊打电话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要来我家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还要送来美味的蛋挞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发现家里乱糟糟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oh my god 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马上快快的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打扫一下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让快乐把烦恼都扫掉吧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 我感觉自己萌萌哒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萌萌哒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 萌萌哒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 今天的心情萌萌哒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萌萌哒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 萌萌哒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 快乐变得无限大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 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耶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---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十、《薰衣草》再见曲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（选学组合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训练目的：在舒缓的音乐中为一节课画上完美的句号，训练学生身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   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体挺拔的姿态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主要动作及规格：</w:t>
      </w:r>
    </w:p>
    <w:p>
      <w:pPr>
        <w:pStyle w:val="Normal"/>
        <w:widowControl/>
        <w:shd w:fill="FFFFFF" w:val="clear"/>
        <w:ind w:firstLine="435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a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芭蕾手型：手指自然放松，中指、无名指、小拇指轻轻并在一</w:t>
      </w:r>
    </w:p>
    <w:p>
      <w:pPr>
        <w:pStyle w:val="Normal"/>
        <w:widowControl/>
        <w:shd w:fill="FFFFFF" w:val="clear"/>
        <w:ind w:firstLine="435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    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起，食指微微上翘，大拇指靠近中指最下面的指节。</w:t>
      </w:r>
    </w:p>
    <w:p>
      <w:pPr>
        <w:pStyle w:val="Normal"/>
        <w:widowControl/>
        <w:shd w:fill="FFFFFF" w:val="clear"/>
        <w:ind w:firstLine="435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b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小七位手：双臂跨旁斜下位，芭蕾手型。</w:t>
      </w:r>
    </w:p>
    <w:p>
      <w:pPr>
        <w:pStyle w:val="Normal"/>
        <w:widowControl/>
        <w:shd w:fill="FFFFFF" w:val="clear"/>
        <w:ind w:firstLine="435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c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前进步：一脚向前平脚迈步，另一脚跟至正步位。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ind w:firstLine="435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d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旁移步：一脚向旁平脚迈步，另一脚跟至正步位。</w:t>
      </w:r>
    </w:p>
    <w:p>
      <w:pPr>
        <w:pStyle w:val="Style15"/>
        <w:widowControl/>
        <w:spacing w:before="0" w:after="120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sz w:val="28"/>
          <w:szCs w:val="28"/>
          <w:shd w:fill="FFFFFF" w:val="clear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>e.</w:t>
      </w:r>
      <w:r>
        <w:rPr>
          <w:rFonts w:ascii="Arial" w:hAnsi="Arial" w:cs="Arial"/>
          <w:b/>
          <w:bCs/>
          <w:sz w:val="28"/>
          <w:szCs w:val="28"/>
          <w:shd w:fill="FFFFFF" w:val="clear"/>
        </w:rPr>
        <w:t>平脚碎步：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正步位的基础上，双脚平脚交替碎踏，膝盖放松。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节奏型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left"/>
        <w:rPr/>
      </w:pP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前进步节奏型（一）：</w:t>
      </w:r>
      <w:r>
        <w:rPr>
          <w:rFonts w:cs="Arial" w:ascii="Arial" w:hAnsi="Arial"/>
          <w:b/>
          <w:bCs/>
          <w:kern w:val="0"/>
          <w:sz w:val="28"/>
          <w:szCs w:val="28"/>
          <w:u w:val="single"/>
          <w:shd w:fill="FFFFFF" w:val="clear"/>
        </w:rPr>
        <w:t>×××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u w:val="single"/>
          <w:shd w:fill="FFFFFF" w:val="clear"/>
        </w:rPr>
        <w:t>×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--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-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右脚平脚向前迈步，主力腿屈膝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-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左脚平脚向前迈步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3-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右脚平脚上步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-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左脚平脚上步跟至正步位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-3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保持不动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双手手心向上经前平位到前斜上位，眼随手动）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b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前进步节奏型（二）</w:t>
      </w:r>
      <w:r>
        <w:rPr>
          <w:rFonts w:cs="Arial" w:ascii="Arial" w:hAnsi="Arial"/>
          <w:b/>
          <w:bCs/>
          <w:kern w:val="0"/>
          <w:sz w:val="28"/>
          <w:szCs w:val="28"/>
          <w:u w:val="single"/>
          <w:shd w:fill="FFFFFF" w:val="clear"/>
        </w:rPr>
        <w:t>×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-- </w:t>
      </w:r>
      <w:r>
        <w:rPr>
          <w:rFonts w:cs="Arial" w:ascii="Arial" w:hAnsi="Arial"/>
          <w:b/>
          <w:bCs/>
          <w:kern w:val="0"/>
          <w:sz w:val="28"/>
          <w:szCs w:val="28"/>
          <w:u w:val="single"/>
          <w:shd w:fill="FFFFFF" w:val="clear"/>
        </w:rPr>
        <w:t>×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-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1-3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屈膝含胸低头，同时抖手指体前落下（手心向里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-3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直膝立腰手回小七位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c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旁移步节奏型（一）</w:t>
      </w:r>
      <w:r>
        <w:rPr>
          <w:rFonts w:cs="Arial" w:ascii="Arial" w:hAnsi="Arial"/>
          <w:b/>
          <w:bCs/>
          <w:kern w:val="0"/>
          <w:sz w:val="28"/>
          <w:szCs w:val="28"/>
          <w:u w:val="single"/>
          <w:shd w:fill="FFFFFF" w:val="clear"/>
        </w:rPr>
        <w:t>××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- </w:t>
      </w:r>
      <w:r>
        <w:rPr>
          <w:rFonts w:cs="Arial" w:ascii="Arial" w:hAnsi="Arial"/>
          <w:b/>
          <w:bCs/>
          <w:kern w:val="0"/>
          <w:sz w:val="28"/>
          <w:szCs w:val="28"/>
          <w:u w:val="single"/>
          <w:shd w:fill="FFFFFF" w:val="clear"/>
        </w:rPr>
        <w:t>××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-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左脚平脚旁移，同时主力腿屈膝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-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右脚跟至正步位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3-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保持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-3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反面动作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d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旁移步节奏型（二）</w:t>
      </w:r>
      <w:r>
        <w:rPr>
          <w:rFonts w:cs="Arial" w:ascii="Arial" w:hAnsi="Arial"/>
          <w:b/>
          <w:bCs/>
          <w:kern w:val="0"/>
          <w:sz w:val="28"/>
          <w:szCs w:val="28"/>
          <w:u w:val="single"/>
          <w:shd w:fill="FFFFFF" w:val="clear"/>
        </w:rPr>
        <w:t>×××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u w:val="single"/>
          <w:shd w:fill="FFFFFF" w:val="clear"/>
        </w:rPr>
        <w:t>×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-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-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左脚平脚旁移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-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右脚跟至正步位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3-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左脚平脚旁移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-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右脚跟至正步位，同时屈膝倾头，指尖点于头顶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-3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保持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4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组合动作与顺序节奏：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准备位置：两横排对齐，第一排面对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点，单膝跪地，双手交叉手，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  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第二排面对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点，右脚屈膝点地，双手交叉手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准备音乐：（两个八拍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23900</wp:posOffset>
                </wp:positionH>
                <wp:positionV relativeFrom="paragraph">
                  <wp:posOffset>210820</wp:posOffset>
                </wp:positionV>
                <wp:extent cx="193675" cy="1163955"/>
                <wp:effectExtent l="635" t="5715" r="0" b="5080"/>
                <wp:wrapNone/>
                <wp:docPr id="43" name="右大括号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163880"/>
                        </a:xfrm>
                        <a:custGeom>
                          <a:avLst/>
                          <a:gdLst>
                            <a:gd name="textAreaLeft" fmla="*/ 0 w 109800"/>
                            <a:gd name="textAreaRight" fmla="*/ 39600 w 109800"/>
                            <a:gd name="textAreaTop" fmla="*/ 2520 h 659880"/>
                            <a:gd name="textAreaBottom" fmla="*/ 657360 h 65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50"/>
                                <a:pt x="10800" y="299"/>
                              </a:cubicBezTo>
                              <a:lnTo>
                                <a:pt x="10800" y="10501"/>
                              </a:lnTo>
                              <a:cubicBezTo>
                                <a:pt x="10800" y="10651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50"/>
                                <a:pt x="10800" y="11099"/>
                              </a:cubicBezTo>
                              <a:lnTo>
                                <a:pt x="10800" y="21301"/>
                              </a:lnTo>
                              <a:cubicBezTo>
                                <a:pt x="10800" y="2145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括号 29" stroked="t" o:allowincell="f" style="position:absolute;margin-left:57pt;margin-top:16.6pt;width:15.2pt;height:91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-3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-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70280</wp:posOffset>
                </wp:positionH>
                <wp:positionV relativeFrom="paragraph">
                  <wp:posOffset>138430</wp:posOffset>
                </wp:positionV>
                <wp:extent cx="2273935" cy="43434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两排保持准备位不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34.2pt;mso-wrap-distance-left:9.05pt;mso-wrap-distance-right:9.05pt;mso-wrap-distance-top:0pt;mso-wrap-distance-bottom:0pt;margin-top:10.9pt;mso-position-vertical-relative:text;margin-left: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  <w:t>两排保持准备位不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3-3 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4-3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16280</wp:posOffset>
                </wp:positionH>
                <wp:positionV relativeFrom="paragraph">
                  <wp:posOffset>179070</wp:posOffset>
                </wp:positionV>
                <wp:extent cx="193675" cy="1163955"/>
                <wp:effectExtent l="635" t="5715" r="0" b="5080"/>
                <wp:wrapNone/>
                <wp:docPr id="45" name="右大括号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163880"/>
                        </a:xfrm>
                        <a:custGeom>
                          <a:avLst/>
                          <a:gdLst>
                            <a:gd name="textAreaLeft" fmla="*/ 0 w 109800"/>
                            <a:gd name="textAreaRight" fmla="*/ 39600 w 109800"/>
                            <a:gd name="textAreaTop" fmla="*/ 2520 h 659880"/>
                            <a:gd name="textAreaBottom" fmla="*/ 657360 h 65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50"/>
                                <a:pt x="10800" y="299"/>
                              </a:cubicBezTo>
                              <a:lnTo>
                                <a:pt x="10800" y="10501"/>
                              </a:lnTo>
                              <a:cubicBezTo>
                                <a:pt x="10800" y="10651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50"/>
                                <a:pt x="10800" y="11099"/>
                              </a:cubicBezTo>
                              <a:lnTo>
                                <a:pt x="10800" y="21301"/>
                              </a:lnTo>
                              <a:cubicBezTo>
                                <a:pt x="10800" y="2145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括号 30" stroked="t" o:allowincell="f" style="position:absolute;margin-left:56.4pt;margin-top:14.1pt;width:15.2pt;height:91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5-3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6-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88060</wp:posOffset>
                </wp:positionH>
                <wp:positionV relativeFrom="paragraph">
                  <wp:posOffset>127000</wp:posOffset>
                </wp:positionV>
                <wp:extent cx="2869565" cy="44005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第一排双手经上打开到小七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34.65pt;mso-wrap-distance-left:9.05pt;mso-wrap-distance-right:9.05pt;mso-wrap-distance-top:0pt;mso-wrap-distance-bottom:0pt;margin-top:10pt;mso-position-vertical-relative:text;margin-left:7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  <w:t>第一排双手经上打开到小七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7-3 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8-3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28345</wp:posOffset>
                </wp:positionH>
                <wp:positionV relativeFrom="paragraph">
                  <wp:posOffset>180340</wp:posOffset>
                </wp:positionV>
                <wp:extent cx="193675" cy="1163955"/>
                <wp:effectExtent l="635" t="5715" r="0" b="5080"/>
                <wp:wrapNone/>
                <wp:docPr id="47" name="右大括号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163880"/>
                        </a:xfrm>
                        <a:custGeom>
                          <a:avLst/>
                          <a:gdLst>
                            <a:gd name="textAreaLeft" fmla="*/ 0 w 109800"/>
                            <a:gd name="textAreaRight" fmla="*/ 39600 w 109800"/>
                            <a:gd name="textAreaTop" fmla="*/ 2520 h 659880"/>
                            <a:gd name="textAreaBottom" fmla="*/ 657360 h 65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50"/>
                                <a:pt x="10800" y="299"/>
                              </a:cubicBezTo>
                              <a:lnTo>
                                <a:pt x="10800" y="10501"/>
                              </a:lnTo>
                              <a:cubicBezTo>
                                <a:pt x="10800" y="10651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50"/>
                                <a:pt x="10800" y="11099"/>
                              </a:cubicBezTo>
                              <a:lnTo>
                                <a:pt x="10800" y="21301"/>
                              </a:lnTo>
                              <a:cubicBezTo>
                                <a:pt x="10800" y="2145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括号 31" stroked="t" o:allowincell="f" style="position:absolute;margin-left:57.35pt;margin-top:14.2pt;width:15.2pt;height:91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-3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-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00125</wp:posOffset>
                </wp:positionH>
                <wp:positionV relativeFrom="paragraph">
                  <wp:posOffset>106680</wp:posOffset>
                </wp:positionV>
                <wp:extent cx="2607310" cy="46418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第二排双手经上打开到小七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36.55pt;mso-wrap-distance-left:9.05pt;mso-wrap-distance-right:9.05pt;mso-wrap-distance-top:0pt;mso-wrap-distance-bottom:0pt;margin-top:8.4pt;mso-position-vertical-relative:text;margin-left: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  <w:t>第二排双手经上打开到小七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3-3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4-3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40410</wp:posOffset>
                </wp:positionH>
                <wp:positionV relativeFrom="paragraph">
                  <wp:posOffset>191770</wp:posOffset>
                </wp:positionV>
                <wp:extent cx="193675" cy="1163955"/>
                <wp:effectExtent l="635" t="5715" r="0" b="5080"/>
                <wp:wrapNone/>
                <wp:docPr id="49" name="右大括号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163880"/>
                        </a:xfrm>
                        <a:custGeom>
                          <a:avLst/>
                          <a:gdLst>
                            <a:gd name="textAreaLeft" fmla="*/ 0 w 109800"/>
                            <a:gd name="textAreaRight" fmla="*/ 39600 w 109800"/>
                            <a:gd name="textAreaTop" fmla="*/ 2520 h 659880"/>
                            <a:gd name="textAreaBottom" fmla="*/ 657360 h 65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50"/>
                                <a:pt x="10800" y="299"/>
                              </a:cubicBezTo>
                              <a:lnTo>
                                <a:pt x="10800" y="10501"/>
                              </a:lnTo>
                              <a:cubicBezTo>
                                <a:pt x="10800" y="10651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50"/>
                                <a:pt x="10800" y="11099"/>
                              </a:cubicBezTo>
                              <a:lnTo>
                                <a:pt x="10800" y="21301"/>
                              </a:lnTo>
                              <a:cubicBezTo>
                                <a:pt x="10800" y="2145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括号 32" stroked="t" o:allowincell="f" style="position:absolute;margin-left:58.3pt;margin-top:15.1pt;width:15.2pt;height:91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5-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94410</wp:posOffset>
                </wp:positionH>
                <wp:positionV relativeFrom="paragraph">
                  <wp:posOffset>354330</wp:posOffset>
                </wp:positionV>
                <wp:extent cx="4387215" cy="83947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两排同时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点正步位，双手经胸前交叉向上，打开至小七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66.1pt;mso-wrap-distance-left:9.05pt;mso-wrap-distance-right:9.05pt;mso-wrap-distance-top:0pt;mso-wrap-distance-bottom:0pt;margin-top:27.9pt;mso-position-vertical-relative:text;margin-left:7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  <w:t>两排同时对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  <w:t>1</w:t>
                      </w:r>
                      <w:r>
                        <w:rPr>
                          <w:rFonts w:ascii="Arial" w:hAnsi="Arial" w:cs="Arial"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  <w:t>点正步位，双手经胸前交叉向上，打开至小七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6-3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7-3 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8-3     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left"/>
        <w:rPr/>
      </w:pP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第一部分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第一段：（三个八拍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66445</wp:posOffset>
                </wp:positionH>
                <wp:positionV relativeFrom="paragraph">
                  <wp:posOffset>160020</wp:posOffset>
                </wp:positionV>
                <wp:extent cx="163195" cy="2848610"/>
                <wp:effectExtent l="635" t="5080" r="0" b="5715"/>
                <wp:wrapNone/>
                <wp:docPr id="51" name="右大括号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2848680"/>
                        </a:xfrm>
                        <a:custGeom>
                          <a:avLst/>
                          <a:gdLst>
                            <a:gd name="textAreaLeft" fmla="*/ 0 w 92520"/>
                            <a:gd name="textAreaRight" fmla="*/ 33480 w 92520"/>
                            <a:gd name="textAreaTop" fmla="*/ 2160 h 1614960"/>
                            <a:gd name="textAreaBottom" fmla="*/ 1612800 h 161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2"/>
                                <a:pt x="10800" y="103"/>
                              </a:cubicBezTo>
                              <a:lnTo>
                                <a:pt x="10800" y="10697"/>
                              </a:lnTo>
                              <a:cubicBezTo>
                                <a:pt x="10800" y="10749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52"/>
                                <a:pt x="10800" y="10903"/>
                              </a:cubicBezTo>
                              <a:lnTo>
                                <a:pt x="10800" y="21497"/>
                              </a:lnTo>
                              <a:cubicBezTo>
                                <a:pt x="10800" y="21549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括号 33" stroked="t" o:allowincell="f" style="position:absolute;margin-left:60.35pt;margin-top:12.6pt;width:12.8pt;height:224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-3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-3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3-3  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4-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99490</wp:posOffset>
                </wp:positionH>
                <wp:positionV relativeFrom="paragraph">
                  <wp:posOffset>160020</wp:posOffset>
                </wp:positionV>
                <wp:extent cx="3161030" cy="499745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49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前进步节奏型一、二做两遍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39.35pt;mso-wrap-distance-left:9.05pt;mso-wrap-distance-right:9.05pt;mso-wrap-distance-top:0pt;mso-wrap-distance-bottom:0pt;margin-top:12.6pt;mso-position-vertical-relative:text;margin-left:7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  <w:t>前进步节奏型一、二做两遍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5-3 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6-3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7-3  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8-3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8025</wp:posOffset>
                </wp:positionH>
                <wp:positionV relativeFrom="paragraph">
                  <wp:posOffset>201930</wp:posOffset>
                </wp:positionV>
                <wp:extent cx="193675" cy="1163955"/>
                <wp:effectExtent l="635" t="5715" r="0" b="5080"/>
                <wp:wrapNone/>
                <wp:docPr id="53" name="右大括号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163880"/>
                        </a:xfrm>
                        <a:custGeom>
                          <a:avLst/>
                          <a:gdLst>
                            <a:gd name="textAreaLeft" fmla="*/ 0 w 109800"/>
                            <a:gd name="textAreaRight" fmla="*/ 39600 w 109800"/>
                            <a:gd name="textAreaTop" fmla="*/ 2520 h 659880"/>
                            <a:gd name="textAreaBottom" fmla="*/ 657360 h 65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50"/>
                                <a:pt x="10800" y="299"/>
                              </a:cubicBezTo>
                              <a:lnTo>
                                <a:pt x="10800" y="10501"/>
                              </a:lnTo>
                              <a:cubicBezTo>
                                <a:pt x="10800" y="10651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50"/>
                                <a:pt x="10800" y="11099"/>
                              </a:cubicBezTo>
                              <a:lnTo>
                                <a:pt x="10800" y="21301"/>
                              </a:lnTo>
                              <a:cubicBezTo>
                                <a:pt x="10800" y="2145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括号 35" stroked="t" o:allowincell="f" style="position:absolute;margin-left:55.75pt;margin-top:15.9pt;width:15.2pt;height:91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-3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-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16305</wp:posOffset>
                </wp:positionH>
                <wp:positionV relativeFrom="paragraph">
                  <wp:posOffset>146050</wp:posOffset>
                </wp:positionV>
                <wp:extent cx="2536190" cy="42862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旁移步节奏型一做四遍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pt;height:33.75pt;mso-wrap-distance-left:9.05pt;mso-wrap-distance-right:9.05pt;mso-wrap-distance-top:0pt;mso-wrap-distance-bottom:0pt;margin-top:11.5pt;mso-position-vertical-relative:text;margin-left:7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  <w:t>旁移步节奏型一做四遍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3-3 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4-3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16280</wp:posOffset>
                </wp:positionH>
                <wp:positionV relativeFrom="paragraph">
                  <wp:posOffset>179070</wp:posOffset>
                </wp:positionV>
                <wp:extent cx="193675" cy="1163955"/>
                <wp:effectExtent l="635" t="5715" r="0" b="5080"/>
                <wp:wrapNone/>
                <wp:docPr id="55" name="右大括号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163880"/>
                        </a:xfrm>
                        <a:custGeom>
                          <a:avLst/>
                          <a:gdLst>
                            <a:gd name="textAreaLeft" fmla="*/ 0 w 109800"/>
                            <a:gd name="textAreaRight" fmla="*/ 39600 w 109800"/>
                            <a:gd name="textAreaTop" fmla="*/ 2520 h 659880"/>
                            <a:gd name="textAreaBottom" fmla="*/ 657360 h 65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50"/>
                                <a:pt x="10800" y="299"/>
                              </a:cubicBezTo>
                              <a:lnTo>
                                <a:pt x="10800" y="10501"/>
                              </a:lnTo>
                              <a:cubicBezTo>
                                <a:pt x="10800" y="10651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50"/>
                                <a:pt x="10800" y="11099"/>
                              </a:cubicBezTo>
                              <a:lnTo>
                                <a:pt x="10800" y="21301"/>
                              </a:lnTo>
                              <a:cubicBezTo>
                                <a:pt x="10800" y="2145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括号 34" stroked="t" o:allowincell="f" style="position:absolute;margin-left:56.4pt;margin-top:14.1pt;width:15.2pt;height:91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5-3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6-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40435</wp:posOffset>
                </wp:positionH>
                <wp:positionV relativeFrom="paragraph">
                  <wp:posOffset>110490</wp:posOffset>
                </wp:positionV>
                <wp:extent cx="2821305" cy="42291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旁移步节奏型二左右两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33.3pt;mso-wrap-distance-left:9.05pt;mso-wrap-distance-right:9.05pt;mso-wrap-distance-top:0pt;mso-wrap-distance-bottom:0pt;margin-top:8.7pt;mso-position-vertical-relative:text;margin-left: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  <w:t>旁移步节奏型二左右两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7-3  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8-3 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重复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9145</wp:posOffset>
                </wp:positionH>
                <wp:positionV relativeFrom="paragraph">
                  <wp:posOffset>186690</wp:posOffset>
                </wp:positionV>
                <wp:extent cx="76200" cy="1985645"/>
                <wp:effectExtent l="0" t="5715" r="1270" b="5080"/>
                <wp:wrapNone/>
                <wp:docPr id="57" name="右大括号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98576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1080 h 1125720"/>
                            <a:gd name="textAreaBottom" fmla="*/ 1124640 h 112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35"/>
                                <a:pt x="10800" y="69"/>
                              </a:cubicBezTo>
                              <a:lnTo>
                                <a:pt x="10800" y="10731"/>
                              </a:lnTo>
                              <a:cubicBezTo>
                                <a:pt x="10800" y="10766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35"/>
                                <a:pt x="10800" y="10869"/>
                              </a:cubicBezTo>
                              <a:lnTo>
                                <a:pt x="10800" y="21531"/>
                              </a:lnTo>
                              <a:cubicBezTo>
                                <a:pt x="10800" y="21566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括号 46" stroked="t" o:allowincell="f" style="position:absolute;margin-left:61.35pt;margin-top:14.7pt;width:5.95pt;height:156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4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-3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2-3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16305</wp:posOffset>
                </wp:positionH>
                <wp:positionV relativeFrom="paragraph">
                  <wp:posOffset>370840</wp:posOffset>
                </wp:positionV>
                <wp:extent cx="4440555" cy="833755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0555" cy="83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前进步节奏型一做三遍（第一拍右转身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点方向行进）重拍双臂由体旁至小七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65pt;height:65.65pt;mso-wrap-distance-left:9.05pt;mso-wrap-distance-right:9.05pt;mso-wrap-distance-top:0pt;mso-wrap-distance-bottom:0pt;margin-top:29.2pt;mso-position-vertical-relative:text;margin-left:7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  <w:t>前进步节奏型一做三遍（第一拍右转身向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  <w:t>5</w:t>
                      </w:r>
                      <w:r>
                        <w:rPr>
                          <w:rFonts w:ascii="Arial" w:hAnsi="Arial" w:cs="Arial"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  <w:t>点方向行进）重拍双臂由体旁至小七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3-3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4-3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5-3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6-3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38505</wp:posOffset>
                </wp:positionH>
                <wp:positionV relativeFrom="paragraph">
                  <wp:posOffset>163195</wp:posOffset>
                </wp:positionV>
                <wp:extent cx="193675" cy="472440"/>
                <wp:effectExtent l="635" t="5080" r="0" b="5715"/>
                <wp:wrapNone/>
                <wp:docPr id="59" name="右大括号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472320"/>
                        </a:xfrm>
                        <a:custGeom>
                          <a:avLst/>
                          <a:gdLst>
                            <a:gd name="textAreaLeft" fmla="*/ 0 w 109800"/>
                            <a:gd name="textAreaRight" fmla="*/ 39600 w 109800"/>
                            <a:gd name="textAreaTop" fmla="*/ 2520 h 267840"/>
                            <a:gd name="textAreaBottom" fmla="*/ 265320 h 26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369"/>
                                <a:pt x="10800" y="737"/>
                              </a:cubicBezTo>
                              <a:lnTo>
                                <a:pt x="10800" y="10063"/>
                              </a:lnTo>
                              <a:cubicBezTo>
                                <a:pt x="10800" y="10432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169"/>
                                <a:pt x="10800" y="11537"/>
                              </a:cubicBezTo>
                              <a:lnTo>
                                <a:pt x="10800" y="20863"/>
                              </a:lnTo>
                              <a:cubicBezTo>
                                <a:pt x="10800" y="21232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括号 45" stroked="t" o:allowincell="f" style="position:absolute;margin-left:58.15pt;margin-top:12.85pt;width:15.2pt;height:37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7-3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93775</wp:posOffset>
                </wp:positionH>
                <wp:positionV relativeFrom="paragraph">
                  <wp:posOffset>171450</wp:posOffset>
                </wp:positionV>
                <wp:extent cx="3554095" cy="457835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平脚碎步转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点方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36.05pt;mso-wrap-distance-left:9.05pt;mso-wrap-distance-right:9.05pt;mso-wrap-distance-top:0pt;mso-wrap-distance-bottom:0pt;margin-top:13.5pt;mso-position-vertical-relative:text;margin-left: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  <w:t>平脚碎步转到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  <w:t>1</w:t>
                      </w:r>
                      <w:r>
                        <w:rPr>
                          <w:rFonts w:ascii="Arial" w:hAnsi="Arial" w:cs="Arial"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  <w:t>点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8-3 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第二段（三个八拍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28345</wp:posOffset>
                </wp:positionH>
                <wp:positionV relativeFrom="paragraph">
                  <wp:posOffset>164465</wp:posOffset>
                </wp:positionV>
                <wp:extent cx="193675" cy="1163955"/>
                <wp:effectExtent l="635" t="5715" r="0" b="5080"/>
                <wp:wrapNone/>
                <wp:docPr id="61" name="右大括号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163880"/>
                        </a:xfrm>
                        <a:custGeom>
                          <a:avLst/>
                          <a:gdLst>
                            <a:gd name="textAreaLeft" fmla="*/ 0 w 109800"/>
                            <a:gd name="textAreaRight" fmla="*/ 39600 w 109800"/>
                            <a:gd name="textAreaTop" fmla="*/ 2520 h 659880"/>
                            <a:gd name="textAreaBottom" fmla="*/ 657360 h 65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50"/>
                                <a:pt x="10800" y="299"/>
                              </a:cubicBezTo>
                              <a:lnTo>
                                <a:pt x="10800" y="10501"/>
                              </a:lnTo>
                              <a:cubicBezTo>
                                <a:pt x="10800" y="10651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50"/>
                                <a:pt x="10800" y="11099"/>
                              </a:cubicBezTo>
                              <a:lnTo>
                                <a:pt x="10800" y="21301"/>
                              </a:lnTo>
                              <a:cubicBezTo>
                                <a:pt x="10800" y="2145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括号 39" stroked="t" o:allowincell="f" style="position:absolute;margin-left:57.35pt;margin-top:12.95pt;width:15.2pt;height:91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-3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-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63930</wp:posOffset>
                </wp:positionH>
                <wp:positionV relativeFrom="paragraph">
                  <wp:posOffset>95885</wp:posOffset>
                </wp:positionV>
                <wp:extent cx="3077845" cy="446405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前进步节奏型一、二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点方向行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7.55pt;mso-position-vertical-relative:text;margin-left:7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  <w:t>前进步节奏型一、二向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  <w:t>8</w:t>
                      </w:r>
                      <w:r>
                        <w:rPr>
                          <w:rFonts w:ascii="Arial" w:hAnsi="Arial" w:cs="Arial"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  <w:t>点方向行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3-3 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4-3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00405</wp:posOffset>
                </wp:positionH>
                <wp:positionV relativeFrom="paragraph">
                  <wp:posOffset>179070</wp:posOffset>
                </wp:positionV>
                <wp:extent cx="193675" cy="472440"/>
                <wp:effectExtent l="635" t="5080" r="0" b="5715"/>
                <wp:wrapNone/>
                <wp:docPr id="63" name="右大括号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472320"/>
                        </a:xfrm>
                        <a:custGeom>
                          <a:avLst/>
                          <a:gdLst>
                            <a:gd name="textAreaLeft" fmla="*/ 0 w 109800"/>
                            <a:gd name="textAreaRight" fmla="*/ 39600 w 109800"/>
                            <a:gd name="textAreaTop" fmla="*/ 2520 h 267840"/>
                            <a:gd name="textAreaBottom" fmla="*/ 265320 h 26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369"/>
                                <a:pt x="10800" y="737"/>
                              </a:cubicBezTo>
                              <a:lnTo>
                                <a:pt x="10800" y="10063"/>
                              </a:lnTo>
                              <a:cubicBezTo>
                                <a:pt x="10800" y="10432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169"/>
                                <a:pt x="10800" y="11537"/>
                              </a:cubicBezTo>
                              <a:lnTo>
                                <a:pt x="10800" y="20863"/>
                              </a:lnTo>
                              <a:cubicBezTo>
                                <a:pt x="10800" y="21232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括号 38" stroked="t" o:allowincell="f" style="position:absolute;margin-left:55.15pt;margin-top:14.1pt;width:15.2pt;height:37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5-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22655</wp:posOffset>
                </wp:positionH>
                <wp:positionV relativeFrom="paragraph">
                  <wp:posOffset>175895</wp:posOffset>
                </wp:positionV>
                <wp:extent cx="3035935" cy="428625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平脚碎步转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33.75pt;mso-wrap-distance-left:9.05pt;mso-wrap-distance-right:9.05pt;mso-wrap-distance-top:0pt;mso-wrap-distance-bottom:0pt;margin-top:13.85pt;mso-position-vertical-relative:text;margin-left:7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  <w:t>平脚碎步转向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  <w:t>2</w:t>
                      </w:r>
                      <w:r>
                        <w:rPr>
                          <w:rFonts w:ascii="Arial" w:hAnsi="Arial" w:cs="Arial"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6-3   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9615</wp:posOffset>
                </wp:positionH>
                <wp:positionV relativeFrom="paragraph">
                  <wp:posOffset>160020</wp:posOffset>
                </wp:positionV>
                <wp:extent cx="193675" cy="472440"/>
                <wp:effectExtent l="635" t="5080" r="0" b="5715"/>
                <wp:wrapNone/>
                <wp:docPr id="65" name="右大括号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472320"/>
                        </a:xfrm>
                        <a:custGeom>
                          <a:avLst/>
                          <a:gdLst>
                            <a:gd name="textAreaLeft" fmla="*/ 0 w 109800"/>
                            <a:gd name="textAreaRight" fmla="*/ 39600 w 109800"/>
                            <a:gd name="textAreaTop" fmla="*/ 2520 h 267840"/>
                            <a:gd name="textAreaBottom" fmla="*/ 265320 h 26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369"/>
                                <a:pt x="10800" y="737"/>
                              </a:cubicBezTo>
                              <a:lnTo>
                                <a:pt x="10800" y="10063"/>
                              </a:lnTo>
                              <a:cubicBezTo>
                                <a:pt x="10800" y="10432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169"/>
                                <a:pt x="10800" y="11537"/>
                              </a:cubicBezTo>
                              <a:lnTo>
                                <a:pt x="10800" y="20863"/>
                              </a:lnTo>
                              <a:cubicBezTo>
                                <a:pt x="10800" y="21232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括号 40" stroked="t" o:allowincell="f" style="position:absolute;margin-left:57.45pt;margin-top:12.6pt;width:15.2pt;height:37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7-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63930</wp:posOffset>
                </wp:positionH>
                <wp:positionV relativeFrom="paragraph">
                  <wp:posOffset>155575</wp:posOffset>
                </wp:positionV>
                <wp:extent cx="1840230" cy="439420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屈膝行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34.6pt;mso-wrap-distance-left:9.05pt;mso-wrap-distance-right:9.05pt;mso-wrap-distance-top:0pt;mso-wrap-distance-bottom:0pt;margin-top:12.25pt;mso-position-vertical-relative:text;margin-left:7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  <w:t>屈膝行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8-3  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0420</wp:posOffset>
                </wp:positionH>
                <wp:positionV relativeFrom="paragraph">
                  <wp:posOffset>194945</wp:posOffset>
                </wp:positionV>
                <wp:extent cx="193675" cy="1163955"/>
                <wp:effectExtent l="635" t="5715" r="0" b="5080"/>
                <wp:wrapNone/>
                <wp:docPr id="67" name="右大括号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163880"/>
                        </a:xfrm>
                        <a:custGeom>
                          <a:avLst/>
                          <a:gdLst>
                            <a:gd name="textAreaLeft" fmla="*/ 0 w 109800"/>
                            <a:gd name="textAreaRight" fmla="*/ 39600 w 109800"/>
                            <a:gd name="textAreaTop" fmla="*/ 2520 h 659880"/>
                            <a:gd name="textAreaBottom" fmla="*/ 657360 h 65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50"/>
                                <a:pt x="10800" y="299"/>
                              </a:cubicBezTo>
                              <a:lnTo>
                                <a:pt x="10800" y="10501"/>
                              </a:lnTo>
                              <a:cubicBezTo>
                                <a:pt x="10800" y="10651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50"/>
                                <a:pt x="10800" y="11099"/>
                              </a:cubicBezTo>
                              <a:lnTo>
                                <a:pt x="10800" y="21301"/>
                              </a:lnTo>
                              <a:cubicBezTo>
                                <a:pt x="10800" y="2145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括号 42" stroked="t" o:allowincell="f" style="position:absolute;margin-left:64.6pt;margin-top:15.35pt;width:15.2pt;height:91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-3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-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71880</wp:posOffset>
                </wp:positionH>
                <wp:positionV relativeFrom="paragraph">
                  <wp:posOffset>120650</wp:posOffset>
                </wp:positionV>
                <wp:extent cx="3422650" cy="530225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前进步节奏型一、二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点方向行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41.75pt;mso-wrap-distance-left:9.05pt;mso-wrap-distance-right:9.05pt;mso-wrap-distance-top:0pt;mso-wrap-distance-bottom:0pt;margin-top:9.5pt;mso-position-vertical-relative:text;margin-left: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  <w:t>前进步节奏型一、二向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  <w:t>2</w:t>
                      </w:r>
                      <w:r>
                        <w:rPr>
                          <w:rFonts w:ascii="Arial" w:hAnsi="Arial" w:cs="Arial"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  <w:t>点方向行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3-3 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4-3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74065</wp:posOffset>
                </wp:positionH>
                <wp:positionV relativeFrom="paragraph">
                  <wp:posOffset>182245</wp:posOffset>
                </wp:positionV>
                <wp:extent cx="193675" cy="472440"/>
                <wp:effectExtent l="635" t="5080" r="0" b="5715"/>
                <wp:wrapNone/>
                <wp:docPr id="69" name="右大括号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472320"/>
                        </a:xfrm>
                        <a:custGeom>
                          <a:avLst/>
                          <a:gdLst>
                            <a:gd name="textAreaLeft" fmla="*/ 0 w 109800"/>
                            <a:gd name="textAreaRight" fmla="*/ 39600 w 109800"/>
                            <a:gd name="textAreaTop" fmla="*/ 2520 h 267840"/>
                            <a:gd name="textAreaBottom" fmla="*/ 265320 h 26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369"/>
                                <a:pt x="10800" y="737"/>
                              </a:cubicBezTo>
                              <a:lnTo>
                                <a:pt x="10800" y="10063"/>
                              </a:lnTo>
                              <a:cubicBezTo>
                                <a:pt x="10800" y="10432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169"/>
                                <a:pt x="10800" y="11537"/>
                              </a:cubicBezTo>
                              <a:lnTo>
                                <a:pt x="10800" y="20863"/>
                              </a:lnTo>
                              <a:cubicBezTo>
                                <a:pt x="10800" y="21232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括号 41" stroked="t" o:allowincell="f" style="position:absolute;margin-left:60.95pt;margin-top:14.35pt;width:15.2pt;height:37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5-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00125</wp:posOffset>
                </wp:positionH>
                <wp:positionV relativeFrom="paragraph">
                  <wp:posOffset>174625</wp:posOffset>
                </wp:positionV>
                <wp:extent cx="3042285" cy="464185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平脚碎步转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36.55pt;mso-wrap-distance-left:9.05pt;mso-wrap-distance-right:9.05pt;mso-wrap-distance-top:0pt;mso-wrap-distance-bottom:0pt;margin-top:13.75pt;mso-position-vertical-relative:text;margin-left: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  <w:t>平脚碎步转向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  <w:t>1</w:t>
                      </w:r>
                      <w:r>
                        <w:rPr>
                          <w:rFonts w:ascii="Arial" w:hAnsi="Arial" w:cs="Arial"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6-3 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26135</wp:posOffset>
                </wp:positionH>
                <wp:positionV relativeFrom="paragraph">
                  <wp:posOffset>133985</wp:posOffset>
                </wp:positionV>
                <wp:extent cx="193675" cy="472440"/>
                <wp:effectExtent l="635" t="5080" r="0" b="5715"/>
                <wp:wrapNone/>
                <wp:docPr id="71" name="右大括号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472320"/>
                        </a:xfrm>
                        <a:custGeom>
                          <a:avLst/>
                          <a:gdLst>
                            <a:gd name="textAreaLeft" fmla="*/ 0 w 109800"/>
                            <a:gd name="textAreaRight" fmla="*/ 39600 w 109800"/>
                            <a:gd name="textAreaTop" fmla="*/ 2520 h 267840"/>
                            <a:gd name="textAreaBottom" fmla="*/ 265320 h 26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369"/>
                                <a:pt x="10800" y="737"/>
                              </a:cubicBezTo>
                              <a:lnTo>
                                <a:pt x="10800" y="10063"/>
                              </a:lnTo>
                              <a:cubicBezTo>
                                <a:pt x="10800" y="10432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169"/>
                                <a:pt x="10800" y="11537"/>
                              </a:cubicBezTo>
                              <a:lnTo>
                                <a:pt x="10800" y="20863"/>
                              </a:lnTo>
                              <a:cubicBezTo>
                                <a:pt x="10800" y="21232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括号 43" stroked="t" o:allowincell="f" style="position:absolute;margin-left:65.05pt;margin-top:10.55pt;width:15.2pt;height:37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7-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71245</wp:posOffset>
                </wp:positionH>
                <wp:positionV relativeFrom="paragraph">
                  <wp:posOffset>109220</wp:posOffset>
                </wp:positionV>
                <wp:extent cx="2012315" cy="434975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43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屈膝行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34.25pt;mso-wrap-distance-left:9.05pt;mso-wrap-distance-right:9.05pt;mso-wrap-distance-top:0pt;mso-wrap-distance-bottom:0pt;margin-top:8.6pt;mso-position-vertical-relative:text;margin-left:8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  <w:t>屈膝行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8-3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3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重复第一段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结束段：（一个半八拍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56615</wp:posOffset>
                </wp:positionH>
                <wp:positionV relativeFrom="paragraph">
                  <wp:posOffset>145415</wp:posOffset>
                </wp:positionV>
                <wp:extent cx="213360" cy="2046605"/>
                <wp:effectExtent l="0" t="5715" r="635" b="5080"/>
                <wp:wrapNone/>
                <wp:docPr id="73" name="右大括号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46600"/>
                        </a:xfrm>
                        <a:custGeom>
                          <a:avLst/>
                          <a:gdLst>
                            <a:gd name="textAreaLeft" fmla="*/ 0 w 120960"/>
                            <a:gd name="textAreaRight" fmla="*/ 43560 w 120960"/>
                            <a:gd name="textAreaTop" fmla="*/ 2880 h 1160280"/>
                            <a:gd name="textAreaBottom" fmla="*/ 1157400 h 116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4"/>
                                <a:pt x="10800" y="187"/>
                              </a:cubicBezTo>
                              <a:lnTo>
                                <a:pt x="10800" y="10613"/>
                              </a:lnTo>
                              <a:cubicBezTo>
                                <a:pt x="10800" y="10707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94"/>
                                <a:pt x="10800" y="10987"/>
                              </a:cubicBezTo>
                              <a:lnTo>
                                <a:pt x="10800" y="21413"/>
                              </a:lnTo>
                              <a:cubicBezTo>
                                <a:pt x="10800" y="2150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括号 49" stroked="t" o:allowincell="f" style="position:absolute;margin-left:67.45pt;margin-top:11.45pt;width:16.75pt;height:161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-3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-3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3-3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89660</wp:posOffset>
                </wp:positionH>
                <wp:positionV relativeFrom="paragraph">
                  <wp:posOffset>152400</wp:posOffset>
                </wp:positionV>
                <wp:extent cx="2654935" cy="422910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平脚碎步调整队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33.3pt;mso-wrap-distance-left:9.05pt;mso-wrap-distance-right:9.05pt;mso-wrap-distance-top:0pt;mso-wrap-distance-bottom:0pt;margin-top:12pt;mso-position-vertical-relative:text;margin-left: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  <w:t>平脚碎步调整队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4-3 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5-3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6-3 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6135</wp:posOffset>
                </wp:positionH>
                <wp:positionV relativeFrom="paragraph">
                  <wp:posOffset>133985</wp:posOffset>
                </wp:positionV>
                <wp:extent cx="193675" cy="472440"/>
                <wp:effectExtent l="635" t="5080" r="0" b="5715"/>
                <wp:wrapNone/>
                <wp:docPr id="75" name="右大括号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472320"/>
                        </a:xfrm>
                        <a:custGeom>
                          <a:avLst/>
                          <a:gdLst>
                            <a:gd name="textAreaLeft" fmla="*/ 0 w 109800"/>
                            <a:gd name="textAreaRight" fmla="*/ 39600 w 109800"/>
                            <a:gd name="textAreaTop" fmla="*/ 2520 h 267840"/>
                            <a:gd name="textAreaBottom" fmla="*/ 265320 h 26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369"/>
                                <a:pt x="10800" y="737"/>
                              </a:cubicBezTo>
                              <a:lnTo>
                                <a:pt x="10800" y="10063"/>
                              </a:lnTo>
                              <a:cubicBezTo>
                                <a:pt x="10800" y="10432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169"/>
                                <a:pt x="10800" y="11537"/>
                              </a:cubicBezTo>
                              <a:lnTo>
                                <a:pt x="10800" y="20863"/>
                              </a:lnTo>
                              <a:cubicBezTo>
                                <a:pt x="10800" y="21232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括号 48" stroked="t" o:allowincell="f" style="position:absolute;margin-left:65.05pt;margin-top:10.55pt;width:15.2pt;height:37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7-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60450</wp:posOffset>
                </wp:positionH>
                <wp:positionV relativeFrom="paragraph">
                  <wp:posOffset>144145</wp:posOffset>
                </wp:positionV>
                <wp:extent cx="1850390" cy="398780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正步位站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31.4pt;mso-wrap-distance-left:9.05pt;mso-wrap-distance-right:9.05pt;mso-wrap-distance-top:0pt;mso-wrap-distance-bottom:0pt;margin-top:11.35pt;mso-position-vertical-relative:text;margin-left: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  <w:t>正步位站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8-3 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4865</wp:posOffset>
                </wp:positionH>
                <wp:positionV relativeFrom="paragraph">
                  <wp:posOffset>151765</wp:posOffset>
                </wp:positionV>
                <wp:extent cx="293370" cy="1244600"/>
                <wp:effectExtent l="0" t="5080" r="1270" b="5715"/>
                <wp:wrapNone/>
                <wp:docPr id="77" name="右大括号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1244520"/>
                        </a:xfrm>
                        <a:custGeom>
                          <a:avLst/>
                          <a:gdLst>
                            <a:gd name="textAreaLeft" fmla="*/ 0 w 166320"/>
                            <a:gd name="textAreaRight" fmla="*/ 60120 w 166320"/>
                            <a:gd name="textAreaTop" fmla="*/ 4320 h 705600"/>
                            <a:gd name="textAreaBottom" fmla="*/ 701280 h 70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12"/>
                                <a:pt x="10800" y="424"/>
                              </a:cubicBezTo>
                              <a:lnTo>
                                <a:pt x="10800" y="10376"/>
                              </a:lnTo>
                              <a:cubicBezTo>
                                <a:pt x="10800" y="10588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012"/>
                                <a:pt x="10800" y="11224"/>
                              </a:cubicBezTo>
                              <a:lnTo>
                                <a:pt x="10800" y="21176"/>
                              </a:lnTo>
                              <a:cubicBezTo>
                                <a:pt x="10800" y="2138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括号 47" stroked="t" o:allowincell="f" style="position:absolute;margin-left:64.95pt;margin-top:11.95pt;width:23.05pt;height:9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2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）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1-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48715</wp:posOffset>
                </wp:positionH>
                <wp:positionV relativeFrom="paragraph">
                  <wp:posOffset>347980</wp:posOffset>
                </wp:positionV>
                <wp:extent cx="3869055" cy="838835"/>
                <wp:effectExtent l="0" t="0" r="0" b="0"/>
                <wp:wrapNone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双手经上打开到小七位（第一排撤右脚单膝跪地，第二排撤右脚半脚掌踩地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66.05pt;mso-wrap-distance-left:9.05pt;mso-wrap-distance-right:9.05pt;mso-wrap-distance-top:0pt;mso-wrap-distance-bottom:0pt;margin-top:27.4pt;mso-position-vertical-relative:text;margin-left:9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  <w:t>双手经上打开到小七位（第一排撤右脚单膝跪地，第二排撤右脚半脚掌踩地）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kern w:val="0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2-3  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3-3    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4-3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4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教学提示：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a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注意三拍节奏与步伐的配合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b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注意芭蕾手型不要僵持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c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注意体态挺拔，动作优雅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5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教育意义：培养孩子的想象力和审美意识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6.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歌词：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嘟嘟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--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嘟嘟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--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嘟嘟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--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嘟嘟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-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嘟嘟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--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嘟嘟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--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嘟嘟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--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嘟嘟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-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嘟嘟—嘟嘟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--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嘟嘟嘟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--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嘟嘟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--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嘟嘟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--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嘟嘟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-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嘟嘟嘟—嘟嘟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--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嘟嘟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--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嘟嘟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-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美丽的紫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diddle,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美丽的蓝，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天下的花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diddle,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你最浪漫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;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美丽的笑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diddle,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美丽的脸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,  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地上的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diddle,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你最梦幻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你在左边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diddle,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我在右面，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手拉着手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diddle,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唱歌田园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我在前头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diddle,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你在后面，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稍等一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diddle,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快乐无限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美丽的紫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diddle,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美丽的蓝，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天下的花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diddle,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你最浪漫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;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美丽的笑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diddle,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美丽的脸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,   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地上的草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diddle,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你最梦幻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你在左边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diddle,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我在右面，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手拉着手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 xml:space="preserve">diddle,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唱歌田园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嘟嘟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--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嘟嘟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--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嘟嘟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--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嘟嘟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-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嘟嘟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--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嘟嘟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--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嘟嘟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--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嘟嘟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-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嘟嘟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--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嘟嘟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---</w:t>
      </w:r>
    </w:p>
    <w:p>
      <w:pPr>
        <w:pStyle w:val="Style15"/>
        <w:widowControl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7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0pt;mso-wrap-distance-top:0pt;mso-wrap-distance-bottom:0pt;margin-top:0pt;mso-position-vertical-relative:text;margin-left:365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舞蹈家协会《中国舞蹈考级》</w:t>
    </w:r>
    <w:r>
      <w:rPr>
        <w:rFonts w:cs="Calibri" w:eastAsia="Calibri"/>
      </w:rPr>
      <w:t xml:space="preserve">                                     </w:t>
    </w:r>
    <w:r>
      <w:rPr/>
      <w:t>第四版教材第三级文字教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47:00Z</dcterms:created>
  <dc:creator>Moon</dc:creator>
  <dc:description/>
  <cp:keywords/>
  <dc:language>en-US</dc:language>
  <cp:lastModifiedBy>微软用户</cp:lastModifiedBy>
  <dcterms:modified xsi:type="dcterms:W3CDTF">2017-05-15T03:49:00Z</dcterms:modified>
  <cp:revision>5</cp:revision>
  <dc:subject/>
  <dc:title>中国舞蹈家协会《中国舞蹈考级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