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国舞蹈家协会《中国舞蹈考级》</w:t>
      </w:r>
    </w:p>
    <w:p>
      <w:pPr>
        <w:pStyle w:val="Style15"/>
        <w:widowControl/>
        <w:spacing w:before="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级</w:t>
      </w:r>
    </w:p>
    <w:p>
      <w:pPr>
        <w:pStyle w:val="Style15"/>
        <w:widowControl/>
        <w:spacing w:before="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目录</w:t>
      </w:r>
    </w:p>
    <w:p>
      <w:pPr>
        <w:pStyle w:val="Style15"/>
        <w:widowControl/>
        <w:spacing w:before="0" w:after="12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*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健康快乐每一秒》热身练习</w:t>
      </w:r>
    </w:p>
    <w:p>
      <w:pPr>
        <w:pStyle w:val="Style15"/>
        <w:widowControl/>
        <w:numPr>
          <w:ilvl w:val="0"/>
          <w:numId w:val="1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大脚丫小脚丫》勾绷脚练习</w:t>
      </w:r>
    </w:p>
    <w:p>
      <w:pPr>
        <w:pStyle w:val="Style15"/>
        <w:widowControl/>
        <w:numPr>
          <w:ilvl w:val="0"/>
          <w:numId w:val="1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牙刷火车》头部练习</w:t>
      </w:r>
    </w:p>
    <w:p>
      <w:pPr>
        <w:pStyle w:val="Style15"/>
        <w:widowControl/>
        <w:numPr>
          <w:ilvl w:val="0"/>
          <w:numId w:val="1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不倒翁》腰部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《亲爱的爸爸妈妈》腿的柔韧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《时钟在说话》手的方位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六、《宝宝要睡觉》手臂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、《拍皮球》跳跃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八、《老鹰捉小鸡》节拍与应变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九、《芭比时装秀》表演与造型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、《礼貌歌》表演组合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、《大脚丫小脚丫》勾绷脚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训练脚踝灵活性及勾绷脚的动作形态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吸腿坐姿：双腿屈膝收回，平脚落地，后背直立。   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勾脚（单、双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脚踝用力，脚跟往远蹬，脚尖带动整脚最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限度的勾起，脚与腿形成勾曲式造型。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（单、双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脚踝伸展，脚背用力，脚尖下压，与腿部形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成流线式造型。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勾脚双开脚：保持勾脚状态，髋关节带动两腿最大限度外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双开脚：保持绷脚状态，髋关节带动两腿最大限度外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面向一点，双吸坐，双手旁点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 （两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右倾头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头还原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倾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还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两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右倾头，右脚勾脚（双吸坐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脚还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倾头，左脚勾脚 （双吸坐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脚还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后撑地，双抬腿屈膝勾踢，眼视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绷脚伸坐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八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倾头，右脚勾脚 （双伸坐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脚还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倾头，左脚勾脚 （双伸坐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头脚还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勾脚，上身前倾，双手扶膝，眼视一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绷脚，上身还原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勾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勾脚双开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双开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绷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勾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勾脚双开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双开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绷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二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结束（一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后撑地，双抬腿屈膝勾踢，眼视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6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a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勾脚与绷脚时要做到最大限度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b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勾脚与绷脚的双开脚，注意运用肌肉带动骨骼向外旋转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c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过程中要保持后背直立、挺拔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比较妈妈和宝宝脚丫的大小养孩子的观察力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谁的脚丫大 妈妈的脚丫大 妈妈的脚丫啪啪啪 高兴的踏踏踏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谁的脚丫小 宝宝的脚丫小 宝宝的脚丫啪啪啪 高兴的到处爬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二、《牙刷火车》头的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进一步认识头的运动方式，训练颈部的灵活性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低头：后背直立，双肩平正固定不动，下巴颏找锁骨，颈后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肉最大限度拉长，颈前肌肉最大限度收缩，眼视下方。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仰头：后背直立，双肩平正固定不动，下巴颏向上仰起，颈前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肌肉最大限度拉长，颈后肌肉最大限度收缩，眼视上方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头：仰头与低头的连续动作，幅度略小，重拍向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倾头：后背直立，双肩平正固定不动，颈部一侧肌肉最大限度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缩，一侧肌肉最大限度拉长眼视前方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转头：后背直立，双肩平正固定不动，头保持平行向两侧转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摇头：在转头的基础上，幅度变小频率加快，下巴颏微微扬起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g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牙刷舞姿：握空拳，伸出食指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表示小牙刷拿在手上。  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h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火车跑舞姿：手指上下快速摆动，在嘴前或一侧向另一侧行进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i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嘴巴舞姿：左手胸前，右手头顶前斜上位，右手拍向左手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点头四次，最后一次头回正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右脚在前盘坐双手叉腰不动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音乐 （一个八拍） </w:t>
      </w:r>
    </w:p>
    <w:p>
      <w:pPr>
        <w:pStyle w:val="Style15"/>
        <w:widowControl/>
        <w:numPr>
          <w:ilvl w:val="0"/>
          <w:numId w:val="11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 （四个八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手小牙刷造型，同时向右倾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手右叉腰头回正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反面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嘴巴舞姿四次（最后一拍头回正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手叉腰，右手火车跑动作，同时左倾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刷牙舞姿同时摇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身体回正，眼视一点，手保持不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四个八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仰头两次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低头两次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转头两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转头两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手叉腰，右手火车跑动作，同时左倾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刷牙舞姿，同时摇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身体回正，眼视一点，手保持不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  两个半八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 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刷牙舞姿，同时摇头</w:t>
      </w:r>
    </w:p>
    <w:p>
      <w:pPr>
        <w:pStyle w:val="Style15"/>
        <w:widowControl/>
        <w:numPr>
          <w:ilvl w:val="0"/>
          <w:numId w:val="6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numPr>
          <w:ilvl w:val="0"/>
          <w:numId w:val="7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嘴巴舞姿最后一拍把头回正。</w:t>
      </w:r>
    </w:p>
    <w:p>
      <w:pPr>
        <w:pStyle w:val="Style15"/>
        <w:widowControl/>
        <w:numPr>
          <w:ilvl w:val="0"/>
          <w:numId w:val="7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仰头、低头、转头时刷牙舞姿手保持不动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学习刷牙的动作，培养孩子养成刷牙的好习惯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小牙刷手中拿 张开我的大嘴巴 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牙刷火车出发啦  嘁擦嘁擦 呜～～～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上刷刷 下刷刷 左刷刷来右刷刷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牙刷火车嘴里跑 嘁擦嘁擦  呜～～～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刷完牙 笑哈哈 漏出牙齿白花花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、《不倒翁》腰的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训练脊椎伸展、弯曲、转动的能力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腰：上身按照尾椎、腰椎、胸椎、颈椎、头的顺序依次迅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下沉放松，后背呈弧线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腰：身体迅速按照尾椎、腰椎、胸椎、颈椎、头的顺序依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迅速提起，后背直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弯腰：手扶地时，肘要放松，另一侧旁肋最大拉长。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转腰：骨盆固定不动，以腰为轴，腰以及腰以上的身体部位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左或向右最大限度转动。   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喜的表情：手指提起在脸颊两侧呈笑脸状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怒的表情：双手握拳按在脸颊两侧呈生气嘟嘴状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g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哀的表情：双手握拳于眼前转动做伤心状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h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乐的表情：双手形成摆剪刀状于眼旁做乐呵呵（手心向前）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盘坐（左腿在前），手自然位于膝盖上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两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 准备位 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（八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腰，同时喜的表情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弯腰，左手单手撑地，右手抬起至上位，扩指碎摆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腰，同时怒的表情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腰，同时哀的表情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旁按位转腰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方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方向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松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提腰，同时乐的表情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（两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斜下手位，弯腰朝左，左手撑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斜下手位，弯腰朝右，右手撑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斜下手位，弯腰朝左，左手撑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斜下手位，弯腰朝右，右手撑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盘腿坐姿，手自然位于膝盖上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二段 （五个半八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乐的表情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用语言启发孩子做出喜怒哀乐四种情绪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种表情在完成组合教学的基础上，可以启发学生自编其他表情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转腰时肩时以腰为轴最大限度转动，后背保持直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让小朋友认知喜、怒、哀、乐，并学会正确表达自己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的情绪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说你呆 你不呆 胡子一把 样子像小孩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说你呆 你不呆 推你倒下 你又站起来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、《亲爱的爸爸妈妈》腿的柔韧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训练目的：前腿和旁腿的柔韧性训练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主要动作及规格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：正步位绷脚伸坐，上身保持直立，骨盆固定不动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前折叠俯于腿上，后背延伸拉长。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压腿：坐地旁开腿，上身保持直立，骨盆固定不动，向旁折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叠下压于腿上，后背延伸拉长。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吸腿抱团身：双腿最大限度收回，双手手腕交叉，右手在上抱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于小腿上，额头贴膝盖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分手：双手掌形，经体前、正上位，向旁打开到旁斜下位，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感觉双手在身部上方画一个弧线然后落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置： 双吸坐，托腮花型手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音乐：（两个八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两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准备位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正步位双吸坐右、左四次倾头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直腿伸坐向前，同时双手打开旁斜下位点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四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倾头，同时右手折臂到嘴前，指尖点唇（亲吻状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打开经前平位，带动上身折叠下压，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于腿上，后背保持平直，目视腿面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打开旁斜下位点地，同时起身回到正步位直腿伸坐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吸腿抱团身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滑至前压腿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打开手起身到直腿伸坐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吸腿抱团身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开胯到对脚盘坐，双手握住脚弓处；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打开旁开腿，直膝绷脚，双手旁斜下位点地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四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在旁开腿上做亲吻舞姿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次 （先右手再左手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分手到旁斜下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掌形胸前折臂搭手（右上左下），同时右旁压腿，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保持平直，头倾于手上，目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6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掌形胸前折臂搭手（左上右下），同时左旁压腿，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保持平直，头倾于手上，目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脚收回对脚盘坐，双手旁斜下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合胯到双吸坐，双手旁斜下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伸坐前压腿，双手经旁向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起身回到直腿伸坐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旁斜下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吸坐对腕花型手右左倾头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，双分手至旁点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结束段 （ 四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在吸坐上，两脚绷脚碎步点地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亲吻同时开胯到对脚盘坐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4-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前平位掌心向前，上身前倾，目视前方         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压腿时，后背保持平直，双膝伸直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吸坐对腕花形手，肘尖放在膝盖上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旁压腿时注意上身拉长，绷脚。</w:t>
      </w:r>
    </w:p>
    <w:p>
      <w:pPr>
        <w:pStyle w:val="Style15"/>
        <w:widowControl/>
        <w:numPr>
          <w:ilvl w:val="0"/>
          <w:numId w:val="12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边唱边舞，增进孩子与父母的感情及让孩子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得感恩。</w:t>
      </w:r>
    </w:p>
    <w:p>
      <w:pPr>
        <w:pStyle w:val="Style15"/>
        <w:widowControl/>
        <w:numPr>
          <w:ilvl w:val="0"/>
          <w:numId w:val="12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亲爱的妈妈 我要谢谢你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梦里陪伴我找寻 甜美的香气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亲爱的爸爸 我要谢谢你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灌溉我每一天 满满的勇气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亲爱的妈妈 我要谢谢你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梦里陪伴我找寻 甜美的香气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亲爱的爸爸 我要谢谢你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灌溉我每一天 满满的勇气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啦啦啦啦啦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《时钟在说话》手的方位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训练目的：训练手的方位的准确性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时针、分针舞姿：一手旁平位，一手正上位，五指并拢，手心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向前（左手平位时是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钟，右手平位时是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点钟）                                  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时钟表盘：想象一个以身体为中心的表盘，时针秒针在表盘上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运动，五指并拢，正下位（手心向里）、旁斜下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手心向下）、旁平位（手心向下）、旁斜上位（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心向下）、正上位（手心向前）两拍一动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时间滚滚：双手由正上位握空拳相互缠绕至胸前，松腰低头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时钟布谷：双臂屈肘于体前，双手握空拳顶碗，食指伸出，身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体前倾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5°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模仿钟表里的小鸟报时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身向一点，前人双跪坐，后人站立，双臂收体侧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两个八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拍  准备位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 （四个八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臂旁平位右转头，手心一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臂正上位左转头，手心一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臂收准备位，头视一点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同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反面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时钟表盘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钟滚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准备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6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不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头两次，重拍在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（四个八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1) 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臂斜下位，手心向下；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斜上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身前倾做布谷鸟状；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收准备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2)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反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1)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3)-(5)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拍 反复第一段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(3)-(5)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 （四个八拍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四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 反复 第一段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四段  （三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结束（一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臂落至旁平位</w:t>
      </w:r>
    </w:p>
    <w:p>
      <w:pPr>
        <w:pStyle w:val="Style15"/>
        <w:widowControl/>
        <w:numPr>
          <w:ilvl w:val="0"/>
          <w:numId w:val="8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numPr>
          <w:ilvl w:val="0"/>
          <w:numId w:val="9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手的方位的准确性，强调一拍到位，有机械感。</w:t>
      </w:r>
    </w:p>
    <w:p>
      <w:pPr>
        <w:pStyle w:val="Style15"/>
        <w:widowControl/>
        <w:numPr>
          <w:ilvl w:val="0"/>
          <w:numId w:val="9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钟布谷动作要做出布谷鸟快速从时钟里探出身体的感觉。</w:t>
      </w:r>
    </w:p>
    <w:p>
      <w:pPr>
        <w:pStyle w:val="Style15"/>
        <w:widowControl/>
        <w:numPr>
          <w:ilvl w:val="0"/>
          <w:numId w:val="13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通过时针、分针、秒针、时间滚滚等动作帮助小朋友们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树立珍惜时间的观念和意识。</w:t>
      </w:r>
    </w:p>
    <w:p>
      <w:pPr>
        <w:pStyle w:val="Style15"/>
        <w:widowControl/>
        <w:numPr>
          <w:ilvl w:val="0"/>
          <w:numId w:val="2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听谁在说话 叮咚 叮咚   时钟在说话 叮咚 叮叮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钟啊提醒我 时间不停在溜走 时钟啊我知道 时间走了不回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听谁在说话 叮咚 叮咚   时钟在说话 叮咚 叮叮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谢谢它提醒我  做事不要慢慢拖 谢谢它提醒我 用功才会有收获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听谁在说话 叮咚 叮咚   时钟在说话 叮咚 叮叮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六、《宝宝要睡觉》手臂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训练目的：训练手臂的表现力及手臂运动路线的认知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a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单臂立圆： 扩指手型，手心向外，经体前由下到上至旁斜上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位划立圆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b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撩手：双臂由大臂带动肘、小臂、腕和手指尖，依次提起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和落下，手臂弧线圆长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c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静悄悄舞姿：握空拳，食指伸出，指尖向上放于嘴前做“嘘”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状，屈膝。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d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微风舞姿：双臂与肩同宽正上位，掌心相对，小臂右左摆动，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模仿柳枝在随风飘荡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正步位站立准备，双手在身体两侧垂直向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一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准备位不动，目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点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：（四个八拍）   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2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臂单臂立圆掌心向外至旁斜上位，右脚向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迈步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旁移，左脚旁点地 </w:t>
      </w:r>
    </w:p>
    <w:p>
      <w:pPr>
        <w:pStyle w:val="Style15"/>
        <w:widowControl/>
        <w:spacing w:before="0" w:after="120"/>
        <w:ind w:left="0" w:righ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3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臂单臂立圆掌心向外至旁斜上位，重心移至左腿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锁骨前抖手指，掌心向内，左右移动重心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撩手原地平脚碎步，掌型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屈膝半蹲，静悄悄舞姿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微风舞姿，右左移动重心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    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双手锁骨前抖手指，掌心向内，左右移动重心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（两个十二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撩手同时平脚碎步向前移动，掌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 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-1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屈膝半蹲，静悄悄舞姿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1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第二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12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移动重心时，经松膝转换重心，上身随动 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撩手向上时下巴颏微扬眼视前斜上位。</w:t>
      </w:r>
    </w:p>
    <w:p>
      <w:pPr>
        <w:pStyle w:val="Style15"/>
        <w:widowControl/>
        <w:numPr>
          <w:ilvl w:val="0"/>
          <w:numId w:val="10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在柔美的音乐之中，引导孩子养成早睡早起，生活有规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律的好习惯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歌词：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星星在闪烁 月光柔柔照 鸟儿不再闹 宝宝要睡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微风轻轻吹 花儿弯弯腰 听着妈妈故事 宝宝要睡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哼嗯～哼嗯～宝宝要睡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......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、《拍皮球》跳跃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训练目的：训练正步位跳跃，提高跳跃能力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正步位跳跃：双手叉腰，正步位准备，经蹲推地跳起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空中直膝，双腿并拢，落地时先蹲后起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 拍皮球：左手插腰，右手扩指作拍球状，双腿配合屈膝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：（两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插腰，面对面正步位站立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保持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 （五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皮球两次，对面同学双手插腰正步位屈膝两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 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胸前击掌两次，双腿配合屈膝两次。对面同学正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步位跳跃两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两人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动作互换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皮球四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跳跃四次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碎步牵手旋转换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 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间奏（一个八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手插腰面对面正步位站立准备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（五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结束  （一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间奏的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a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注意两个人的相互配合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b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腾空时，空中膝盖伸直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整个跳跃过程中要保持身体直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强调跳跃时蹲的重要性   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在舞蹈中提高小朋友相互配合与协作的能力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大皮球 圆又圆 拍一拍 跳一跳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的轻 跳的低 拍的重 跳得高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我的皮球接住了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numPr>
          <w:ilvl w:val="0"/>
          <w:numId w:val="5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老鹰捉小鸡》节拍与应变练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训练目的：训练顺序节奏、平踏步、队形与调度认知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主要动作及规格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踏步：双膝微曲放松，平脚交替行进，踏地有声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舞姿：体旁曲臂折腕，掌形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展翅：五指并拢，旁斜上位顶腕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学飞：五指并拢，由旁按手位到小鸡展翅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e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啄米：面对一点为例，双手于身体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斜下方扩指抖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手，掌心相对，俯身向前，后背保持平直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f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飞：双臂由大臂带动肘、小臂、腕和手指尖，依次提起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落下，手臂弧线圆长。手是爪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（小鸡）双腿跪坐，双手旁按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母鸡）正步位站姿，双手旁按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音乐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一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1)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在准备位不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一段：（六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起左手“小鸡舞姿”，眼睛看左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做母鸡的镜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起右手“小鸡舞姿”，眼睛看右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做母鸡的镜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起左手“小鸡展翅舞姿”，眼睛看左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做母鸡的镜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起右手“小鸡展翅舞姿”，眼睛看右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做母鸡的镜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2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啄米”舞姿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准备位手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动作相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和小鸡同时做小鸡学飞动作两次，两拍一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5-6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起右腿上步，左腿跪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7-8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起左腿，双腿正步站立（母鸡不动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踏步，小鸡和母鸡站成一排，双手搭腰（母鸡双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到旁平位左转身在小鸡队伍的最前面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六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脚踏步右脚启动，一拍两次，转头看一点</w:t>
      </w:r>
    </w:p>
    <w:p>
      <w:pPr>
        <w:pStyle w:val="Style15"/>
        <w:widowControl/>
        <w:spacing w:before="0" w:after="12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学飞舞姿两次，同时双腿屈伸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左转身到教室的六点方向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平踏步到准备位置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母鸡转身对小鸡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右腿跪，左腿跪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跪坐（母鸡双手由旁平位到旁按手位） 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  （六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重复第一段（最后一个八拍老鹰飞平脚踏步二点方向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上场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四段  （五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踏步右移（老鹰平踏步左移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右弓箭步，右倾头（老鹰左腿重心，旁斜上位扩指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回正（老鹰右腿重心，旁斜上位扩指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2) 1-8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重复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做反面动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3)-(4)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、母鸡、小鸡都做双撩手玩老鹰捉小鸡的游戏老鹰向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带成半圆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5)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在半圆前面跌倒，最后一拍造型结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母鸡的动作与小鸡的动作是镜面动作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强调游戏性，老鹰的动作鼓励小朋友们自己创编，保留平踏步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平踏步在节奏中进行，一拍两步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培养孩子们的应变能力和合作意识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抓小鸡 老鹰抓小鸡 哎呦呦 老鹰 跑东又跑西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鸡跟着母鸡跑呀 哎呦呦 哎呦呦 躲过来又躲过去 躲呀躲过去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哎呦哎呦呦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抓小鸡 老鹰抓小鸡 哎呦呦 老鹰 累的直喘气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老鹰抓鸡 抓不着呀 哈哈哈 哈哈哈 小鸡团结得胜利 得呀得胜利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哈哈 哈哈哈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抓小鸡 老鹰抓小鸡 哎呦呦 老鹰 累的直喘气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老鹰抓鸡 抓不着呀 哈哈哈 哈哈哈 小鸡团结得胜利 得呀得胜利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哈哈哈哈哈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九、《芭比时装秀》表演与造型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培养孩子的造型感，提高孩子的表现力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娃娃化妆：自己创编，模仿妈妈化妆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芭比造型：自己创编，模仿芭比娃娃的造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炫美造型：自己创编，模仿模特走秀摆造型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吸跳步：动力腿吸至主力腿小腿处，主力腿蹦跳，交替进行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领舞，其余人芭比娃娃造型每人一个摆住不动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第一段（八个八拍）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小女孩自己化妆（自己编排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）小女孩与芭比娃娃互动，调整芭比的造型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 （开门音效、高跟鞋音效、魔法棒音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小女孩听到妈妈去上班非常高兴，拿下芭比娃娃手中的魔法棒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让芭比娃娃复活，一起时装秀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段  （二十二个八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芭比娃娃开始复活，动作要求机械化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芭比娃娃复活成功，吸跳步胸前拍手与小女孩站成一横排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走秀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芭比时装秀。每人两个八拍，第一个八拍走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T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台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二个八拍摆造型（四拍一个）然后三七点下场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七点上场站一排，吸跳步胸前拍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各自摆造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吸跳步胸前拍手二龙吐须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间奏（开门音效、高跟鞋音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妈妈回来了，芭比娃娃各回各位，小女孩提醒芭比娃娃安静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第三段 四个半八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）小女孩用魔法棒使没有回位芭比回到最初造型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最后把魔法棒放回芭比娃娃手中，结束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按照故事教学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这是一个小女孩和她的芭比娃娃的故事。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有一个小女孩，她有好多好多的芭比娃娃，这些芭比娃娃形态各异，姿势各不相同。（最初造型固定不动）         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小女孩非常爱美，她经常学着妈妈的样子化妆，喜欢穿各式各样的衣服，有时候还会穿上妈妈的高跟鞋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-----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小女孩自己化妆动作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）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小女孩每天最爱做到事情就是摆弄她的芭比娃娃，她会经常给她的芭比娃娃摆成不一样的造型，今天摆摆这个，明天调调那个，芭比娃娃们也非常喜欢这个小女孩，很乐意让小女孩给自己摆出优美的舞姿，小女孩也非常满意自己给她的芭比朋友们摆出的优美造型。（小女孩给芭比娃娃调整造型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半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）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 有一天，小女孩的妈妈出门去买菜，留下小女孩和芭比娃娃们在家玩耍。小女孩开心极了，因为她有一个秘密，在众多的芭比娃娃中有一个仙女娃娃手里有一只神奇的魔法棒，当她拿下仙女手中的魔法棒时，挥舞魔法棒，芭比娃娃们就能复活，当小女孩看到妈妈离开家的时候，赶快取下了仙女娃娃手中的魔法棒，轻轻一划，她要让芭比娃娃们复活，和大家一起来一场芭比时装秀。（音效部分）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在神奇的魔法棒发挥作用后，芭比们的头、肩、手、身体的各个部位慢慢的开始灵活起来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个八拍）               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他们手上拍着节奏走成一排，准备在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T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台上上演一场精彩的芭比时装秀啦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个八拍）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他们一个一个的走出来，摆出各种各样的美妙舞姿，展示着自己的风采。（走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T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台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）（造型两个各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）（然后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下场）（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）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当他们每人都展示过后，大家集体跑上场，一起摆出各种各样的造型，相互比美（上场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，造型一个摆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）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小女孩和芭比娃娃们高兴极了，在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T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台上蹦啊跳啊。（二龙吐须队形吸跳步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拍）                                   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、正当他们玩儿的开心的时候，门外传来了妈妈的高跟鞋的声音，小女孩跑到门口隔着窗户往外一望，果然是妈妈回来了，她提醒芭比娃娃们赶快回到自己原来的位置，摆好造型。（音效部分）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其中有几个芭比娃娃由于紧张把原来的位置和造型都摆错了，小女孩用手中的魔法棒帮他们一个一个恢复了原来的位置和造型，整理完毕后，小女孩把魔法棒依然放回仙女娃娃的手中，因为，这可不能让大人知道这个魔法棒是有魔力的，这可是小女孩和芭比娃娃们的小秘密。（最后一段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半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拍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造型要丰富多样，提示孩子以模仿芭比娃娃为主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音乐类型不同的变化节奏要明确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剧情变化中芭比娃娃的动作要做得僵硬一些，强调动作质感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让孩子认识到玩具也是有生命的，要爱惜玩具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无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、《礼貌歌》表演组合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训练目的：通过抬踏步、踵步、顶胯的练习，加入情景互动，引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导孩子们合理运用礼貌用语的肢体动作。</w:t>
      </w:r>
    </w:p>
    <w:p>
      <w:pPr>
        <w:pStyle w:val="Style15"/>
        <w:widowControl/>
        <w:numPr>
          <w:ilvl w:val="0"/>
          <w:numId w:val="4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抬踏步：正步位站立，一腿提膝抬至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9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度，全脚落地，踏地有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力，重拍向下，交替进行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踵步：一腿半蹲，另一腿直腿勾脚，脚后跟着地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顶跨：（以右为例）髋部向右顶出同时，左膝松弛弯曲连续重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复同一侧单顶胯动作两次。</w:t>
      </w:r>
    </w:p>
    <w:p>
      <w:pPr>
        <w:pStyle w:val="Style15"/>
        <w:widowControl/>
        <w:spacing w:before="0" w:after="120"/>
        <w:rPr/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d.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请”舞姿：</w:t>
      </w:r>
      <w:r>
        <w:rPr>
          <w:rFonts w:ascii="宋体;SimSun" w:hAnsi="宋体;SimSun" w:cs="宋体;SimSun"/>
          <w:b/>
          <w:bCs/>
          <w:sz w:val="28"/>
          <w:szCs w:val="28"/>
        </w:rPr>
        <w:t>掌形手经前打开至斜前位，眼视手的方向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e.“</w:t>
      </w:r>
      <w:r>
        <w:rPr>
          <w:rFonts w:ascii="宋体;SimSun" w:hAnsi="宋体;SimSun" w:cs="宋体;SimSun"/>
          <w:b/>
          <w:bCs/>
          <w:sz w:val="28"/>
          <w:szCs w:val="28"/>
        </w:rPr>
        <w:t>谢谢”舞姿：旁按手，屈膝点头行礼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f.“</w:t>
      </w:r>
      <w:r>
        <w:rPr>
          <w:rFonts w:ascii="宋体;SimSun" w:hAnsi="宋体;SimSun" w:cs="宋体;SimSun"/>
          <w:b/>
          <w:bCs/>
          <w:sz w:val="28"/>
          <w:szCs w:val="28"/>
        </w:rPr>
        <w:t>对不起”舞姿：肩前位扩指摆动，微微低头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g.“</w:t>
      </w:r>
      <w:r>
        <w:rPr>
          <w:rFonts w:ascii="宋体;SimSun" w:hAnsi="宋体;SimSun" w:cs="宋体;SimSun"/>
          <w:b/>
          <w:bCs/>
          <w:sz w:val="28"/>
          <w:szCs w:val="28"/>
        </w:rPr>
        <w:t>再见”舞姿：屈膝，眼睛互看，里手屈肘斜上位扩指摆动。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组合动作与顺序节奏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准备位置：正步位，双手握拳于肩前，肘部架平做背书包状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在教 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室两侧按按照队形排好顺序，等待上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准备音乐  （两个八拍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体对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点，保持准备位姿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右脚起步平踏步行进，从两边出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一段  （四个半八拍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>双手掌形经上位分开至旁按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屈膝点头行礼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</w:rPr>
        <w:t>身体直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>外手插腰，里手握空拳伸出食指，拳心朝里，上下刷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两次，同时点头两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</w:rPr>
        <w:t>双手掌形，手心朝上靠腕，先朝外再朝里倾头两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>回准备位姿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</w:rPr>
        <w:t>踵步，眼视脚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双手握拳于肩前，肘部架平，双脚分开双顶跨，先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后里两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</w:rPr>
        <w:t>收外面脚回正步位双手插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段（四个八拍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两拍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2  “</w:t>
      </w:r>
      <w:r>
        <w:rPr>
          <w:rFonts w:ascii="宋体;SimSun" w:hAnsi="宋体;SimSun" w:cs="宋体;SimSun"/>
          <w:b/>
          <w:bCs/>
          <w:sz w:val="28"/>
          <w:szCs w:val="28"/>
        </w:rPr>
        <w:t>请”舞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3-4  “</w:t>
      </w:r>
      <w:r>
        <w:rPr>
          <w:rFonts w:ascii="宋体;SimSun" w:hAnsi="宋体;SimSun" w:cs="宋体;SimSun"/>
          <w:b/>
          <w:bCs/>
          <w:sz w:val="28"/>
          <w:szCs w:val="28"/>
        </w:rPr>
        <w:t>谢谢”舞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-8  </w:t>
      </w:r>
      <w:r>
        <w:rPr>
          <w:rFonts w:ascii="宋体;SimSun" w:hAnsi="宋体;SimSun" w:cs="宋体;SimSun"/>
          <w:b/>
          <w:bCs/>
          <w:sz w:val="28"/>
          <w:szCs w:val="28"/>
        </w:rPr>
        <w:t>对不起”舞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掌形，指尖相对，手心向上位于胸前，肘部架平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/>
          <w:b/>
          <w:bCs/>
          <w:sz w:val="28"/>
          <w:szCs w:val="28"/>
        </w:rPr>
        <w:t>双手竖大拇指前平位伸出，先外后里摆动三次，头随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的方向倾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重复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的动作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</w:rPr>
        <w:t>双手插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段（四个半八拍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右脚启动，原地抬踏步，双手插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中间两人抬踏步转身向一点方向前进，两边的人抬踏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继续向中间前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形成两竖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/>
          <w:b/>
          <w:bCs/>
          <w:sz w:val="28"/>
          <w:szCs w:val="28"/>
        </w:rPr>
        <w:t>走回原队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>正步位不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四段 （四个八拍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重复第二段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的动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结束段 （四个八拍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回准备位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6 “</w:t>
      </w:r>
      <w:r>
        <w:rPr>
          <w:rFonts w:ascii="宋体;SimSun" w:hAnsi="宋体;SimSun" w:cs="宋体;SimSun"/>
          <w:b/>
          <w:bCs/>
          <w:sz w:val="28"/>
          <w:szCs w:val="28"/>
        </w:rPr>
        <w:t>再见”舞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回准备位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sz w:val="28"/>
          <w:szCs w:val="28"/>
        </w:rPr>
        <w:t>平踏步向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点转身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/>
          <w:b/>
          <w:bCs/>
          <w:sz w:val="28"/>
          <w:szCs w:val="28"/>
        </w:rPr>
        <w:t>上身转向一点，“再见”舞姿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回准备位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右脚起步平踏步行进，从两边下场</w:t>
      </w:r>
    </w:p>
    <w:p>
      <w:pPr>
        <w:pStyle w:val="Style15"/>
        <w:widowControl/>
        <w:numPr>
          <w:ilvl w:val="0"/>
          <w:numId w:val="3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学提示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做准备位姿态时，强调学生肘部需架平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踏步动作时全脚踏地，重拍向下。</w:t>
      </w:r>
    </w:p>
    <w:p>
      <w:pPr>
        <w:pStyle w:val="Style15"/>
        <w:widowControl/>
        <w:numPr>
          <w:ilvl w:val="0"/>
          <w:numId w:val="3"/>
        </w:numPr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教育意义：从点滴入手，通过教授小朋友刷牙、洗脸、绑鞋带、“请”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“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谢谢”、“对不起”等动作，用语言启发引导孩子们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从小要养成良好的习惯，做一个讲文明懂礼貌的好孩子。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词：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When i wake up in the morning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说早安 刷牙洗脸吃早餐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背书包 绑鞋带 给爸妈一个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Kiss goodbey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请 谢谢 对不起 有礼貌得小孩笑嘻嘻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Please thank you excuse me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懂礼貌的小孩让人欢喜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When i go to school See my friends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说声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Hey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跑跑跳跳一起玩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放学前 说再见 谢谢老师辛苦一整天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请 谢谢 对不起 有礼貌得小孩笑嘻嘻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Please thank you excuse me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懂礼貌的小孩让人欢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舞蹈家协会《中国舞蹈考级》</w:t>
    </w:r>
    <w:r>
      <w:rPr>
        <w:rFonts w:cs="Calibri" w:eastAsia="Calibri"/>
      </w:rPr>
      <w:t xml:space="preserve">                                     </w:t>
    </w:r>
    <w:r>
      <w:rPr/>
      <w:t>第四版教材第二级文字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7:00Z</dcterms:created>
  <dc:creator>Moon</dc:creator>
  <dc:description/>
  <cp:keywords/>
  <dc:language>en-US</dc:language>
  <cp:lastModifiedBy>微软用户</cp:lastModifiedBy>
  <dcterms:modified xsi:type="dcterms:W3CDTF">2017-05-15T03:48:00Z</dcterms:modified>
  <cp:revision>6</cp:revision>
  <dc:subject/>
  <dc:title>中国舞蹈家协会《中国舞蹈考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