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480" w:before="0" w:after="12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shd w:fill="FFFFFF" w:val="clear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shd w:fill="FFFFFF" w:val="clear"/>
          <w:lang w:val="zh-TW" w:eastAsia="zh-TW"/>
        </w:rPr>
        <w:t>中国舞蹈家协会《中国舞蹈考级》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五级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目录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一、《孔子曰》腿的柔韧练习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二、《快乐起床歌》踢腿练习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三、《企鹅爸爸》跳跃练习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四、《泡泡飞》古典舞手位练习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五、《乖乖吃饭》胯和跳踢步练习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六、《小木马》蒙古族舞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七、《农家小女孩》东北秧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八、《中国梦娃》中华美德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一、《孔子曰》腿的柔韧练习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训练目的：进一步训练腿与腰的柔韧性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主要动作及规格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a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坐压前腿：正步位绷脚伸坐，上身保持直立，向前折叠，俯于腿上，后背延伸拉长，双手向远伸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吸搬前腿：正步位绷脚伸坐，经一脚平脚吸至另一腿膝盖旁，双手抓脚踝；绷脚向上伸直腿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c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竖叉：胯放正坐于地面，一腿伸直放于身体正前方，另一腿伸直放于身体正后方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d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竖叉压前腿：竖叉，上身保持直立，向前折叠俯于腿上，后背延伸拉长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e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竖叉下后腰：竖叉，头、颈、肩、胸、腰依次向后弯曲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f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扶袖诵读：以右为例，右臂大小臂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90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度平架于身体右斜前方，左手扶右手袖子状，由上至下，点字诵读三次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g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交手礼手势：双手折臂叠合于胸前，四指并拢，大拇指内扣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h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思考舞姿：以右为例，右倾头，右手握拳撑于太阳穴处，左臂身体前折臂，右肘立于左手上方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i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捋胡须：双臂折臂于下颌下方，四指并拢，大拇指向内收回，双手交替向下捋胡须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组合动作与顺序节奏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位置：面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，右脚前交叉盘坐，扶袖（右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音乐：（两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词（孔子曰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-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不亦说乎）：扶袖（右）；扶袖诵读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有朋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-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不亦乐乎）：变至扶袖（左）；扶袖诵读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交手礼手势，从右至左经上弧线划立圆，回至胸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交手礼手势，由胸前送至前斜上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腿伸至正步位绷脚伸坐，双手向下打开到旁斜下位点地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一段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2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坐压前腿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3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手思考舞姿，放于膝盖上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6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捋胡须（右手起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7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起身回到正步位绷脚伸坐，双手旁斜下位点地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吸搬右前腿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6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继续向上搬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7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落腿回到正步位绷脚伸坐，双手旁斜下位点地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左边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间奏（两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2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平脚双吸坐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3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对脚盘坐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腿打开到旁开腿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向左转至竖叉，双手向下打开到旁斜下位点地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不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二段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2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竖叉压前腿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-4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手思考舞姿，放于膝盖上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6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捋胡须（左手起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7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起身回到双手旁斜下位点地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竖叉下后腰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起身回到双手旁斜下位点地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结束段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词（吾日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-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忠乎）：向右转至旁开腿扶袖（右）；扶袖诵读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温故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-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师矣）：变至扶袖（左）；扶袖诵读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2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旁开腿，上身下俯，右手思考舞姿落于地面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学提示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a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交手礼手势，仅用于学生向孔夫子行拜师礼及孔夫子还礼或师代还礼时用，男生左手在前为敬，女生右手在前为敬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柔韧练习，要注意因材施教，循序渐进的增加难度，避免受伤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c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竖叉，要注意胯与上身放正，后腿要从髋关节处外旋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d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竖叉下后腰，要注意挑胸腰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育意义：歌词饱含丰富的传统文化，让孩子们通过学古语、圣人言 ，在舞蹈的形象中接受传统文化的熏陶和教化，同时树立文化自豪感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歌词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孔子曰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学而时习之 不亦说乎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有朋自远方来不亦乐乎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从前有一位老者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他的思想装了一车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不辞辛劳跑遍全国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去把思想传播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之乎者也在其中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他的话语千古传诵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几千年的优秀传统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现在也能实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孔子曾经曰过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敏而好学不耻来下问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有朋自远方来不亦乐乎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孔子曾经曰过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三人行必有我师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学而不思则罔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思而不学则殆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吾日三省吾身为人谋而不忠乎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温故而知新可以为师矣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二、《快乐起床歌》地面大踢腿练习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训练目的：训练腿的控制能力与爆发力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主要动作及规格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．前吸伸腿（单腿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仰卧，双手旁平位掌形，掌心向下；直膝绷脚，一脚绷脚吸至另一腿膝盖旁，大腿保持不动，向上伸直腿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．旁吸伸腿（单腿）：侧卧，一手掌形直臂，一手掌形屈臂按于胸前；直膝绷脚，双腿外开，一脚绷脚吸至另一腿膝盖旁，大腿保持不动，向上伸直腿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c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．踢前腿：仰卧，双手旁平位掌形，掌心向下；双腿外开，直膝绷脚，一腿保持不动，另一腿绷脚向上最大限度踢起，快踢轻落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d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．踢旁腿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: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侧卧，一手掌形直臂，一手掌形屈臂按于胸前；双腿外开直膝绷脚，一腿保持不动，另一腿绷脚向上最大限度踢起，快踢轻落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e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．跪地踢后腿：双手撑地，一腿跪立，另一腿伸直绷脚向上最大限度踢起，快踢轻落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f.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踢被子：双脚勾脚吸腿抬起，交替勾踢，双手揉眼状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g.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伸懒腰：双吸坐，双手扩指，双分手打开，眼随手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h.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睡大字：仰卧，双手旁平位掌形，掌心向下，双腿自然分开，绷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i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．捂被子：侧卧吸腿团身，双手握拳屈肘收于胸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组合动作与顺序节奏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位置：面对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，仰卧，睡大字舞姿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音乐：闹钟响后，起床啦开始做踢被子；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one/two/three/four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回到仰卧，双腿正步位绷脚伸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一段：四个八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转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捂被子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转回到睡大字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反面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平踏步至双吸腿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吸腿抱膝团身同时起身至双吸坐抱膝团身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伸懒腰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落手至双手掌形旁点地，眼平视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二段（九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(1) 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还原仰卧，双腿正步位绷脚伸直，双手掌形旁平位打开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吸右腿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伸直右腿</w:t>
      </w:r>
    </w:p>
    <w:p>
      <w:pPr>
        <w:pStyle w:val="Normal"/>
        <w:spacing w:lineRule="auto" w:line="48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6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直腿落回正步位绷脚</w:t>
      </w:r>
    </w:p>
    <w:p>
      <w:pPr>
        <w:pStyle w:val="Normal"/>
        <w:spacing w:lineRule="auto" w:line="48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7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绷脚双开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踢右前腿一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踢右前腿两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向左转至侧卧，左手掌形直臂，右手掌形屈臂按于胸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腿旁吸腿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腿旁伸腿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直腿落回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8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踢右旁腿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踢右旁腿两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转身至仰卧，双腿正步位绷脚伸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三段：四个八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重复第一段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反起（先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捂被子，再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捂被子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四段：九个八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重复第二段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反起（左起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）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团身转体至跪地团身，双手掌形扶地，低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前移重心至俯撑双跪立，后背拉长，眼视下方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五段：四个八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4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单跪后伸右腿，抬头眼视前方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8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踢后腿一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4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踢后腿一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8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收俯撑双跪立，低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左起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结束动作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2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撑地跳起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3-6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迈右脚转体对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大八字位站立，伸懒腰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7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手扩指在嘴前，左手拍屁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学提示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以小朋友早上起床的状态导入，将枯燥的训练动作加以形象，注意基本功的练习与寓教于乐的结合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踢腿时注意保持腿的外开，由脚跟带动，动作要有力量。不可大腿发力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c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吸伸腿时，注意大腿保持不动，小腿向上延伸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育意义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通过舞蹈教学让孩子提高自我管理时间的能力，懂得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一日之计在于晨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，美好的一天从快乐按时起床开始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歌词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起床啦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One two three four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起床 起床 起床床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起床 起床 起床床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起床 起床 起床床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起床 起床 起床床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朋友 睡的香 快快快起床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别做一只小懒虫 懒虫肥胖胖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朋友 别赖床 快快穿衣裳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伸伸腿 弯弯腰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你要知道 一日之计在早上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起床 起床 起床床 起呀起床床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起床 起床 起床床 早起身体棒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朋友 睡的香 快快快起床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别做一只小懒虫 懒虫消灭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朋友 别赖床 快快穿衣裳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伸伸腿 弯弯腰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你要知道 一日之计在早上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起床 起床 起床床 起呀起床床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起床 起床 起床床 早起身体棒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起床 起床 起床床 起呀起床床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起床 起床 起床床 身体更健康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快起床啊 太阳都晒到屁股上啦 呵呵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三、《企鹅爸爸》跳跃练习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训练目的：训练小八字位小跳，以及脚踝的灵活性，提高跳跃能力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主要动作及规格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a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企鹅跳：旁按手，双脚呈小八字位，推地跳起，空中要求绷脚，膝盖伸直；蹲时双膝朝脚尖的方向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企鹅走：旁按手，小八字位，右脚起走动，膝盖松弛（模仿企鹅走路，身体微微摆动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c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打招呼舞姿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八字位站立，左手旁按手位，右手曲臂于肩前位扩指摆手，身体前倾拧身，手心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，左转头看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，做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“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O”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的表情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八字位半蹲，左手旁按手位，右手曲臂于肩前扩指摆手，手心向前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d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企鹅蹲跳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脚蹲跳：保持小八字位半蹲的基础上原地双脚蹲跳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单脚蹲跳：以右腿为例，右腿向旁勾脚蹬直，同时左腿保持小八字位原地蹲跳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组合动作与顺序节奏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位置：场下七点方向出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动作：小八字位站立，双手旁按手位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音乐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六个八拍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(1)1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准备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(2)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企鹅爸爸出场，企鹅走向三点方向行进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6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舞姿站立不动，左转头看向后方小企鹅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7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手曲臂摆动两次，好像在召唤后方的小企鹅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(3)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集体企鹅走，依次向前行进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6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打招呼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7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手回旁按手位，身体回正看向三点方向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(4)-(6)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3)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一段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六个八拍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(1)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企鹅走均速转向一点方向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6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打招呼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7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八字位双腿站直，右手回旁按手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(2)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企鹅走（变两排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6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打招呼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7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八字位双腿站直，右手回旁按手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(3)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企鹅走原地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6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企鹅跳一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7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八字位站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(4)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3)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(5) 1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企鹅蹲跳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脚蹲跳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2-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单腿蹲跳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腿勾脚蹬直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3-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腿蹲跳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4-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单腿蹲跳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腿勾脚蹬直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(6) 1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企鹅走原地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间奏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拍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2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打招呼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3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八字位双腿站直，右手回旁按手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二段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四个八拍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(1)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企鹅走向三点方向横移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向右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企鹅跳一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企鹅跳一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企鹅跳一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(2)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企鹅走向七点方向横移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向左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企鹅跳一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企鹅跳一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企鹅跳一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(3)1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企鹅蹲跳重复第一段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5)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(4)1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企鹅走（变一排），企鹅爸爸留在原地走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结束段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:(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四个八拍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)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集体向三点方向依次做企鹅跳下场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(1)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企鹅爸爸站立不动，双背手。其余七位企鹅走集体转向三点方向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二位小企鹅向前跳跃一次，模仿企鹅跳水的样子。同时企鹅爸爸左手背手，右臂掌型至旁斜下位打开，手心向上，模仿邀请跳水的样子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企鹅继续保持企鹅走向三点方向下场，同时企鹅爸爸双背手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(2)1-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三位小企鹅重复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1)5-6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1)7-8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四位小企鹅重复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1)5-6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1)7-8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(3)-(4)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依次按照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2)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的方式进行，直到所有小企鹅们都下场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最后企鹅爸爸肩前摆手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“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O”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表情，组合结束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学提示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a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强调腾空时，膝盖伸直绷脚，整个跳跃过程中要保持身体直立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强调小八字位跳跃时蹲的重要性，膝盖向脚尖方向弯曲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c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模仿企鹅走路时，身体随动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d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企鹅蹲跳时，蹲跳不需要绷脚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育意义：通过模仿企鹅的形象动作，培养孩子们模仿能力，同时教育孩子们要有团队意识、集体意识和训练要不怕枯燥，持之以恒的精神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歌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企鹅爸爸，企鹅爸爸，爸爸爸爸企鹅爸爸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企鹅爸爸在浮冰上发呆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企鹅爸爸，企鹅爸爸，爸爸爸爸企鹅爸爸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企鹅爸爸想收拾行李起程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我能感觉到他紧张不安，有点不开心，他的羽毛不够丰满；他潜入海里，希望能让自己冷静下来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他想像鸟一样，在夜空翱翔飞到月亮之上，但他那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灌铅般的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让他气急败坏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.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企鹅爸爸，企鹅爸爸，爸爸爸爸企鹅爸爸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企鹅爸爸在浮冰上发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,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企鹅爸爸，企鹅爸爸，爸爸爸爸企鹅爸爸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企鹅爸爸想收拾行李起程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四、《泡泡飞》古典舞手位练习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训练目的：学习古典舞基本手位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主要动作及规格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a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按掌：兰花掌形，双手腕部交叉按于胃前一竖掌有余的位置。小臂呈斜坡状。肘微架起、展腕、挑指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托掌：兰花掌形，双手位于额头斜前上方，手臂呈圆弧形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要求沉肩、展腕、挑指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c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顺风旗：一手托掌位，一手山膀位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d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问好：双手顺风旗位，扩指摆手（手心向外）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e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吹泡泡：双手四指并拢，虎口张开相对位于嘴前做吹泡泡状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f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亲吻：兰花手型点于唇上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组合动作与顺序节奏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位置：身对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，向天空吹泡泡状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音乐：（ 三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吹泡泡舞姿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吹泡泡舞姿</w:t>
      </w:r>
    </w:p>
    <w:p>
      <w:pPr>
        <w:pStyle w:val="Normal"/>
        <w:spacing w:lineRule="auto" w:line="48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拍体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燕式坐，双手兰花手型旁点地，左倾头目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一段 （六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燕式坐吹泡泡，身体前倾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5°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目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燕式坐，立腰，双手兰花手型旁点地。（目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兰花手型，小晃手形成顺风旗位。（顺风旗时左倾头目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亲吻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问好（目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上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体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，燕式坐双按掌，左倾头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吸坐旁点地（平脚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体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，燕式坐双按掌，右倾头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体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，燕式坐双手旁点地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反面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二段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 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跪坐吹泡泡（目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脚上步单跪立，双手兰花手型位于旁斜下位，右倾头目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小晃手同时踏步位站立（顺风旗时右倾头目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）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顺风旗舞姿，半脚碎步左转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圈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脚上步形成踏步位，双按掌，左倾头目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。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体前落下旁起形成双托掌，同时屈膝右倾头，目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反面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三段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跳跟步（右左）吹泡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直膝双手兰花手型位于旁斜下位，左倾头目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屈膝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轻跳四次，同时手从前斜下位，经前平位至前斜上位（眼随手动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屈膝蹲，亲吻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直膝问好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动作，体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结束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拍半脚碎步，双托掌，身体自由摇摆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拍泡泡爆破状，自由造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学提示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 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a.“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吹泡泡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时注意口型模仿吹的动态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 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b.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前奏和结束动作教师以情景引导，让小朋友自由发挥。用不同姿态表现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吹泡泡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与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泡泡破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”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育意义：通过古典舞手位的训练，了解中国传统文化中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圆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文化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歌词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吹泡泡，吹泡泡，泡泡飞呀飞的高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飞到天空中，太阳问声好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吹、吹、吹、吹吹吹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五、《乖乖吃饭》胯和跳踢步练习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训练目的：训练胯的灵活性和跳跃能力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.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主要动作及规格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a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顶胯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:(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以右为例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胯部向右顶出同时，左膝松弛弯曲，连续重复同一侧单顶胯动作两次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跳踢步：在原地跳跃或跑动时，双脚大腿靠拢，小腿交替向后绷脚踢至臀部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c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吃饭舞姿：双手于嘴旁，四指并拢，拇指张开内关，做捏住张开的动作，肘向斜下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d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强壮舞姿：左手叉腰，右手握实拳屈肘，拳心向里做强壮感觉，右脚跟推起半脚掌点地，头左倾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组合动作与顺序节奏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位置：双跪坐，双手叉腰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音乐：（二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—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双跪坐，双手叉腰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一段：（八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1)1-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胸前击掌五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不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2)1-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手经旁到正上位击掌五次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仰头视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不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3)1-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落至右肩前位击掌五次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倾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不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4)1-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换左肩前位击掌五次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倾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不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(5)1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叉腰，右左倾头四次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两拍一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6)1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叉腰，右左上步成正步位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四拍一动，头保持不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7)1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叉腰，右左倾头四次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两拍一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8)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原地屈膝平脚碎步，双手屈臂握拳前后摆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一拍收正步位双叉腰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二段：（八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正上位扩指招手，半脚尖碎步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打开右脚右左双顶胯，双手掌型，指尖相对于嘴前，手心向里，双肘斜下，右左倾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左双顶胯，小臂直接打开至斜下位，右左倾头</w:t>
      </w:r>
    </w:p>
    <w:p>
      <w:pPr>
        <w:pStyle w:val="Normal"/>
        <w:spacing w:lineRule="auto" w:line="48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左双顶胯，吃饭舞姿两次，右左倾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叉腰，右左双顶胯四次，右左倾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屈膝平脚碎步同时身体微前倾，双手经体前交叉摊手（右臂在上）打开至旁平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一拍形成强壮舞姿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左双顶胯，双手前平位扩指立掌右左转腕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三段（八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叉腰，原地右起跳踢步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正步位原地跳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次，配合吃饭舞姿四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一拍形成强壮舞姿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叉腰，右起跳踢步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次，向一点行进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跳踢步快速右转向五点行进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原地跳踢步右转向一点，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拍转回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叉腰，右起跳踢步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次，向一点行进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间奏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歌词：小朋友们）左手叉腰，右臂经左斜前摊手打开至右斜前，同时落右脚双开脚身体前倾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歌词：吃饭的时候）双手扩指手型一拍落至斜下位双摊手，双开脚前顶胯，肚子微腆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歌词：可不要看电视哦）双脚一拍收回正步位屈膝，双臂前平位扩指立掌碎摆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四段：（五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反复第一段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正步位站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反复第一段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正步位站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反复第一段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屈膝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反复第一段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屈膝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扩指手型一拍落至斜下位双摊手，双开脚前顶胯，肚子微腆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转一圈，双手拍肚子做吃饱状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9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停各自造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学提示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a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跳跃时要有弹性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开头和结尾拍手时需要大声朗诵悯农这首诗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育意义：在古诗词《悯农》的吟诵中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,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体会农民的艰辛、粮食的来之不易。在舞蹈语汇中引导孩子们养成不挑食，认真吃饭的好习惯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歌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锄禾日当午，汗滴禾下土，谁知盘中餐，粒粒皆辛苦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快来快来快来 吃饭啦，白白的米饭喷喷香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细嚼慢咽 饭前喝汤 心情保持舒畅；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快来快来快来 吃饭啦，挑食的孩子不漂亮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少吃零食 多吃菜，节约粮食不能忘；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人是铁噢饭是钢，一顿不吃饿得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跟我一起科学饮食，身体变得越来越棒！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朋友们 吃饭的时候可不要看电视哦！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锄禾日当午，汗滴禾下土，谁知盘中餐，粒粒皆辛苦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六、《小木马》蒙古族舞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训练目的：初步了解蒙古族舞蹈的基本动律和风格特点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主要动作及规格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a.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掌形：四指并拢，虎口自然张开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．拳形：四指握拳，大拇指挑起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c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．立掌步：（以右为例）左脚全脚向前迈步右脚立半脚掌并步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d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．勒马手：左手握空心拳，大拇指指腹捏住食指和中指指甲，沉肩沉肘压手腕位于身前。右手拳形叉腰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e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．双耸肩：（以右为例）右脚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横跨，移动重心至右腿，第一拍，双肩有力向上耸至最高，第二拍，双肩放松落回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f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．提压腕（硬腕）：双手掌形，一拍双手手腕同时向上提起，第二拍双手手腕同时向下压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组合动作与顺序节奏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位置：对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点正步位站，双手拳形叉腰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音乐：（二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准备位不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双手斜下位摊掌，屈膝，眼睛看右手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经绕腕收回拳形叉腰手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做反面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一段：（八个八拍 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勒马手，向前迈右脚，左脚立掌步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反面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起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次交替立掌步同时三次倾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反复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反面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反复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脚下正步位屈膝，前斜下位做两次提压腕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膝盖伸直，眼睛看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斜上位，右手旁斜上左手旁平位做两次提压腕眼睛看右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4 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做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反面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7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双手拳形叉腰，向右移重心双耸肩两次 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向左移重心双耸肩两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正上位交叉提腕，同时右脚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方向跳至正步位眼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点 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双手经旁压腕至旁斜下位同时蹲 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膝盖伸直同时右手旁斜上位左手旁平位做两次提压腕眼睛看右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二段：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起立掌步，左手勒马手，右手叉腰，同时左转身，对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舞姿左上立掌步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移重心耸肩一次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7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移重心耸肩一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体对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体对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体对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体点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三段：（八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反复第一段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对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反复第一段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下场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结束段（一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行进立掌步四次，两拍一次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学提示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a.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蒙族体态立腰拔背，挺胸下巴微微扬起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b.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提压腕注意是手腕发力，手掌和指尖不要主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c.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肩部动作要有松弛感，不能太过僵硬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育意义；通过对蒙古族舞蹈的学习，了解蒙古族的风土人情，生活环境及方式，引导孩子们像舞蹈中的主人公一样充满想象力，骑着木马也能周游世界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歌词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我要骑着那小木马，骑着小木马走天涯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美国看明星，印度看菩萨，日本郊外看樱花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我要骑着那小木马，骑着小木马走天涯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台湾吃西瓜，吕宋抽雪茄，锡兰喝杯甜红茶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木马木马不多大，火车追不到它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木马木马不多大，飞机也赶不上它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我要骑着那小木马，骑着小木马走天涯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早晨逛巴黎，中午游罗马，到了晚上就回家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七、《农家小女孩》东北秧歌组合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训练目的：东北秧歌的风格特点及里绕花练习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主要动作及规格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a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压脚跟：正步位，重心向前倾，双膝蓄力脚跟微抬重拍向下，要求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“艮”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劲儿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里绕花：从摊手经过团手向里绕腕，提腕停至压腕，用手腕带动手巾花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c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肩前位：双手全把握巾于肩前，肘关节架起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d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搓泥巴动作：双手胸前位掌心相对画圆搓手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e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捉鱼虾动作：双手旁斜下位向外做缠巾，双膝半蹲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f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掸巾：双手全把握巾，以腕为轴，指尖带动运动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组合动作与顺序节奏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位置：站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准备，身对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7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，双手肩前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音乐：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准备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1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左交替八步 行进出场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转身向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行进七步，收至正步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一段：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1-2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经体前掸巾至旁斜下位摊手，双脚正步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3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里绕花回腰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5-6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压脚跟一次同时右倾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7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压脚跟一次同时左倾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半蹲原地碎步，双手由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斜下位画半圆至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斜下位，眼随手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5-6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正步位朝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立半脚尖，双手里绕花一次，右手正上位左手胸前位，目视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7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脚上步踏步蹲，左手搭肩掌心朝上，右手指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斜下位，目视右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-8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半蹲原地碎步，双手由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斜下位画半圆至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ja-JP" w:eastAsia="ja-JP"/>
        </w:rPr>
        <w:t>点斜下位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，眼随手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-6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正步位朝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ja-JP" w:eastAsia="ja-JP"/>
        </w:rPr>
        <w:t>点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立半脚尖，双手里绕花一次，左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ja-JP" w:eastAsia="ja-JP"/>
        </w:rPr>
        <w:t>手正上位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手胸前位，目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ja-JP" w:eastAsia="ja-JP"/>
        </w:rPr>
        <w:t>点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7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右脚上步踏步蹲，右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ja-JP" w:eastAsia="ja-JP"/>
        </w:rPr>
        <w:t>手搭肩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掌心朝上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，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手指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斜下位，目视左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二段：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-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一拍里绕花回肩前位，左右立半脚尖交替向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点走两步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3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迈左脚停至左腿半蹲 右脚勾脚向旁抬起小腿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5-6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掸巾至旁斜下位，右左立半脚尖交替向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走两步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7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一拍收至腰间，迈右脚停至右腿半蹲 左脚勾脚向旁抬起小腿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里绕花至正上位，双脚收正步位站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5-6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压脚跟一次同时右倾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7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压脚跟一次同时左倾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1-4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两人一组迈里脚上步，双手胸前做搓泥巴动作，目视对方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5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收脚回正步位半蹲，做捉鱼虾动作，目视对方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1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收至肩前位，右左交替七步向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行进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三段：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重复第一段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四段：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重复第二段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结束段：（两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1-8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左转身向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7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行进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向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7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行进下场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教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学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ja-JP" w:eastAsia="ja-JP"/>
        </w:rPr>
        <w:t>提示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组合应注意东北秧歌艮、俏、浪的动作特点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b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做搓泥巴和捉鱼虾动作时，两人配合要有眼神交流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育意义：东北秧歌是中国北方地区劳动人民长期创造积累的艺术财富，起源于插秧耕田的劳动生活，是广大群众喜爱的民间歌舞。通过组合中小女孩搓泥巴、捉鱼虾、尽情玩耍的舞蹈画面，让孩子们懂得艺术来源于生活，高于生活，进一步了解中国民间舞蹈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歌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竹篱笆呀牵牛花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ja-JP" w:eastAsia="ja-JP"/>
        </w:rPr>
        <w:t>浅浅的池塘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里有野鸭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弯弯的小河绕山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山腰有座小农家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ja-JP" w:eastAsia="ja-JP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ja-JP" w:eastAsia="ja-JP"/>
        </w:rPr>
        <w:t>戴斗笠呀光脚丫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河边尽情来玩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搓泥巴呀捉鱼虾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农家的生活乐无涯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竹篱笆呀牵牛花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ja-JP" w:eastAsia="ja-JP"/>
        </w:rPr>
        <w:t>浅浅的池塘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里有野鸭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弯弯的小河绕山下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山腰有座小农家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ja-JP" w:eastAsia="ja-JP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ja-JP" w:eastAsia="ja-JP"/>
        </w:rPr>
        <w:t>戴斗笠呀光脚丫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小河边尽情来玩耍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搓泥巴呀捉鱼虾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农家的生活乐无涯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八、《中国梦娃》中华美德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训练目的：通过舞蹈、音乐的训练，弘扬中华传统文化，传播核心价值观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主要动作及规格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a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国是家：旁斜下位摊手同时右倾头；双臂屈肘，指尖于头顶上方相对，同时左倾头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善作魂：旁斜下位摊手同时右倾头；双手对成心形，大拇指朝下，放于左胸前，同时左倾头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c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勤为本：旁斜下位摊手同时右倾头；左手握拳放于左边太阳穴处同时左倾头，右手旁按手位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d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俭养德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双手于胃前一尺左右，左手握拳，拇指在上，右手逆时针方向轻轻抚摩左手拇指指背，同时右左倾头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e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诚立身：右手拇指伸出，大臂于旁驾平，小臂上挑，同时右倾头；双手拇指伸出，大臂架平折小臂于两肩前，同时左倾头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f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孝当先：双手三指相捏放于右胯前，双肘微架起，肘尖冲旁，同时屈膝半蹲右倾头做行礼状；冲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鞠躬，双臂自然下垂，双手交叉搭上，直膝，抬头左倾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g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和为贵：旁斜下位摊手同时右倾头；双手抱拳于胸前，头回正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h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娃娃姿态：双脚自然位基础上分开略比肩宽，双臂旁斜下位扩指手型，手心向斜下方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I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娃娃步：娃娃姿态的基础上，左右移动重心，可原地可行进，双臂与头随动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组合动作与顺序节奏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准备音乐：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拍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+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个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拍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+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拍：梦娃单膝着地全蹲，右手放松团起撑腮，左手胸前架起拖住右肘，手心向下，右倾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慢慢站起收脚，双手三指相捏放于右胯前，双肘微架起，肘尖冲旁，头回正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一段  （八个三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国是家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善作魂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勤为本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俭养德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诚立身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孝当先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和为贵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双手三指相捏放于右胯前，双肘微架起，肘尖冲旁，半脚尖碎步移动位置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间奏  （两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双手在右胯前的姿态半脚尖转冲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</w:t>
      </w:r>
    </w:p>
    <w:p>
      <w:pPr>
        <w:pStyle w:val="Normal"/>
        <w:spacing w:lineRule="auto" w:line="480"/>
        <w:ind w:firstLine="1124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冲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鞠躬，双臂自然下垂，双手交叉搭上，直膝</w:t>
      </w:r>
    </w:p>
    <w:p>
      <w:pPr>
        <w:pStyle w:val="Normal"/>
        <w:spacing w:lineRule="auto" w:line="480"/>
        <w:ind w:firstLine="1124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7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姿态，转头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（第一排做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第二排做，动作同上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二段  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  <w:t xml:space="preserve">  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跳落至娃娃姿态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向上折左小臂，右腿勾脚向外踢小腿，膝盖屈膝内扣，同时右倾头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6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还原娃娃姿态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7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的反面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娃娃步右左两次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还原娃娃姿态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4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的反面动作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的反面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的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间奏段  （一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双手在右胯前的姿态半脚尖碎步冲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心移到右腿上，屈膝顶右胯，左腿伸直勾脚，脚尖向上，同时右倾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第三段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双手在右胯前的姿态半脚尖碎步转冲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3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向后撤右脚，重心在右腿上屈膝，左伸直勾脚，脚尖冲上，同时双手握拳大拇指伸出，位于前平位，抬头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双手在右胯前的姿态半脚尖碎步转冲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</w:t>
      </w:r>
    </w:p>
    <w:p>
      <w:pPr>
        <w:pStyle w:val="Normal"/>
        <w:spacing w:lineRule="auto" w:line="48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7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重心移到右腿上屈膝顶右胯，左腿伸直勾脚，脚尖冲上，双臂屈肘，指尖于头顶上方相对，同时右倾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重复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的动作，方向为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和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重复第二段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的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间奏段（四个八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半脚尖碎步，双手三指相捏放于右胯前，双肘微架起，肘尖冲旁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做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国是家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动作，两拍一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半脚尖碎步，双手三指相捏放于右胯前，双肘微架起，肘尖冲旁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做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善作魂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动作，两拍一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半脚尖碎步，双手三指相捏放于右胯前，双肘微架起，肘尖冲旁，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号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号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号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号向前跑出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6  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号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号为一组向里顶胯，屈膝，同时向内倾头。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号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号动作同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7-8  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号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号为一组向外迈一步同时屈膝顶胯，里面的腿伸直勾脚脚尖向上。俩人相对双手抱拳于胸前，视一点。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号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号动作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8  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号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号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号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号做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的动作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结束段（两个八拍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+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念词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-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双手在右胯前的姿态半脚尖转冲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方向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-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冲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鞠躬，双臂自然下垂，双手交叉搭上，直膝</w:t>
      </w:r>
    </w:p>
    <w:p>
      <w:pPr>
        <w:pStyle w:val="Normal"/>
        <w:spacing w:lineRule="auto" w:line="48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7-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保持姿态，转头视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点（第一排做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）第二排做，动作同上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念词（国是千万家，有国才有家）：双手三指相捏放于右胯前，双肘微架起，肘尖冲旁，半脚尖碎步找位置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念词（中国梦娃）：右脚向后撤成单膝着地全蹲，右手放松团起撑腮，左手胸前架起拖住右肘，手心向下，右倾头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学提示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a.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七个短句与手势的配合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娃娃舞步强调形象感，动作干净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，有顿挫感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。 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c.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注意队形的变化与配合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、教育意义：通过模仿《梦娃送吉祥》宣传片的主题形象，在舞蹈中为孩子们倡导“国是家，善作魂，勤为本，俭养德，诚立身，孝当先，和为贵”，生动诠释社会主义核心价值观，弘扬中华优秀文化和传统美德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 xml:space="preserve">、歌词：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梦娃醒，太阳笑，中国梦，多美妙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zh-TW" w:eastAsia="zh-TW"/>
        </w:rPr>
        <w:t>国是家，善作魂，勤为本，俭养德，诚立身，孝当先，和为贵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zh-TW" w:eastAsia="zh-TW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8306"/>
        <w:tab w:val="center" w:pos="4153" w:leader="none"/>
        <w:tab w:val="right" w:pos="8280" w:leader="none"/>
      </w:tabs>
      <w:rPr>
        <w:rFonts w:ascii="宋体;SimSun" w:hAnsi="宋体;SimSun" w:eastAsia="宋体;SimSun" w:cs="宋体;SimSun"/>
        <w:lang w:val="zh-TW" w:eastAsia="zh-TW"/>
      </w:rPr>
    </w:pPr>
    <w:r>
      <w:rPr>
        <w:rFonts w:ascii="宋体;SimSun" w:hAnsi="宋体;SimSun" w:cs="宋体;SimSun" w:eastAsia="宋体;SimSun"/>
        <w:lang w:val="zh-TW" w:eastAsia="zh-TW"/>
      </w:rPr>
      <w:t>中国舞蹈家协会《中国舞蹈考级》                                     第四版教材第四级文字教材</w: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39">
              <wp:simplePos x="0" y="0"/>
              <wp:positionH relativeFrom="page">
                <wp:posOffset>4587240</wp:posOffset>
              </wp:positionH>
              <wp:positionV relativeFrom="page">
                <wp:posOffset>9832340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18"/>
                              <w:szCs w:val="18"/>
                              <w:lang w:val="zh-TW" w:eastAsia="zh-TW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8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8"/>
                              <w:szCs w:val="18"/>
                              <w:lang w:val="zh-TW" w:eastAsia="zh-TW"/>
                            </w:rPr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18"/>
                              <w:szCs w:val="18"/>
                              <w:lang w:val="zh-TW" w:eastAsia="zh-TW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12pt;mso-wrap-distance-right:12pt;mso-wrap-distance-top:12pt;mso-wrap-distance-bottom:12pt;margin-top:774.2pt;mso-position-vertical-relative:page;margin-left:361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18"/>
                        <w:szCs w:val="18"/>
                        <w:lang w:val="zh-TW" w:eastAsia="zh-TW"/>
                      </w:rPr>
                      <w:t xml:space="preserve">第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8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18"/>
                        <w:szCs w:val="18"/>
                        <w:lang w:val="zh-TW" w:eastAsia="zh-TW"/>
                      </w:rPr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18"/>
                        <w:szCs w:val="18"/>
                        <w:lang w:val="zh-TW" w:eastAsia="zh-TW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124" w:hanging="1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124" w:hanging="1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眉1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eastAsia="zh-CN" w:bidi="ar-SA"/>
    </w:rPr>
  </w:style>
  <w:style w:type="paragraph" w:styleId="Style16">
    <w:name w:val="普通(网站)"/>
    <w:qFormat/>
    <w:pPr>
      <w:widowControl w:val="false"/>
      <w:pBdr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3:45:00Z</dcterms:created>
  <dc:creator>Administrator</dc:creator>
  <dc:description/>
  <dc:language>en-US</dc:language>
  <cp:lastModifiedBy>Microsoft</cp:lastModifiedBy>
  <dcterms:modified xsi:type="dcterms:W3CDTF">2018-03-24T03:45:00Z</dcterms:modified>
  <cp:revision>2</cp:revision>
  <dc:subject/>
  <dc:title/>
</cp:coreProperties>
</file>