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80" w:before="0" w:after="120"/>
        <w:jc w:val="center"/>
        <w:rPr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  <w:lang w:val="zh-TW" w:eastAsia="zh-TW"/>
        </w:rPr>
        <w:t>中国舞蹈家协会《中国舞蹈考级》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六级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目录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、《电视只能看一会儿》胯的柔韧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二、《茉莉花》小五花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、《小鱼的自白》腿的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四、《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Jazz cat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》节奏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、《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Happy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跳》跳跃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六、《唱花儿的花儿》回族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七、《阿古顿巴》藏族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八、《老师老师我爱你》芭蕾手位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、《电视只能看一会儿》胯的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柔韧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训练胯的柔韧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对脚盘坐压胯：脚心相对盘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骨盆固定不动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身前倾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时肩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胸打开，双手扩指位于身体前平位，后背延伸拉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对脚盘坐颤压胯：脚心相对盘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骨盆固定不动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膝盖带动胯部最大限度向下颤，身体前倾，双手前平位扩指，同时向外转腕，重拍向外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单腿颤压胯：双手扩指重叠按于膝上，始终右手在上，重拍向下压，上半身以腰为轴分别转向二八点方向，眼视二八点中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颤横叉：仰卧，从髋关节处外旋，两腿向两旁伸直成“横叉”，并随节拍上、下颤动。双手轻扶于膝盖外侧，起保护作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揉四白穴：握空拳，食指伸出，手背对外，食指位于眼眶正下方一横指距离，同时向内打圈，模仿眼保健操的动作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握遥控器：双手合向内抱，左手在外，手心向内横掌抱拳，大拇指手背对上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双膝坐，双手扶膝，肘架平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准备位置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左倾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一次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头回正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手指提起在脸颊两侧呈笑脸状（一拍到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对脚盘坐压胯，双手扩指于前平位碎摆手，眼视一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对脚盘坐颤压胯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同时双手扩指于前平位向外转腕，重拍向外，眼视一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合胯，双手扶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倾头，双肩保持不动，揉四白穴两次。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方向相反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头回正，双开胯至对脚盘坐，双手虎口握于脚弓处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单腿颤压右胯两次，身体转向二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到对脚盘坐，双手虎口握脚弓处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至准备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：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旁开腿，绷脚，双手掌形前斜下位点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身前倾，屈肘，小臂着地，眼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向前趴胯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划叉并腿，双手掌形位于双肩前，眼视地面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借力推地，向七点翻身仰卧，双手旁平位掌心朝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：（六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吸腿脚尖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  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在双吸腿的基础上，小腿伸直，绷脚，同时手从旁平位至双膝外侧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分腿颤横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重拍向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  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两腿并拢还原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屈膝小腿上下摆动，绷脚，双手眼前扩指模仿不开心的情绪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至双腿绷脚伸腿，双手扶于双膝外侧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三点方向翻身，小臂贴于地面，双手做握遥控器状，双腿绷脚后吸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肩保持不动，分别做右、左倾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。双手做关电视的动作，右倾头，眼视一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压胯时要最大限度向下，但需根据学员程度因材施教，不可强行按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颤横叉时，尽量脚贴地面。双手扶于膝盖外侧，对髋关节起保护作用，也可放于内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根据情绪加入表情，如看电视开心，要关电视时哭闹不开心的状态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揉四白穴，只是舞蹈艺术表现，不需要真正按压在脸上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舞蹈中看电视的小朋友的形象，结合歌词大意，告诉孩子们，电视看多了对眼睛的危害，要爱护眼睛，保护视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电视好看不能常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常看眼睛会坏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每天只能看一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宝贝乖乖你离开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电视好看我好喜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妈妈说只能看一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宝贝最听妈妈的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时间一到我就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二、《茉莉花》小五花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、训练目的：古典舞兰花掌与小五花训练。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it-IT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兰花掌：拇指指肚与中指最下面一个指肚相贴，指根下压，食指至小指逐一伸直错开，中指突出，小指微翘，呈兰花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五花：左右手一上一下，同时走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字圆路线，双手掌根相靠时应尽量向指尖方向伸腕，形似一朵盛开的莲花，动作中双手对称，由指尖带动，腕关节松弛，转动幅度尽量大，过程要圆，是盘腕的双手同时配合的动作。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摘花舞姿：兰花掌伸出至旁斜下位（旁斜上位）身体前倾，目视手 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闻花香舞姿：兰花掌形右手掌心向上屈肘压腕鼻尖处闻花，左手掌心向下旁平位，身体前倾，眼视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转腕：双手掌形，手心朝上靠腕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指尖和手腕交替转动 ，左手带动左倾头右手带动右倾头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。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指尖和手腕交替上下转动，左脚在前踏步位屈膝，身体前倾，转头左倾头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双膝跪坐，双背手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两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准备位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五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兰花掌打开掌心向上至锁骨前，右倾头目视一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兰花掌提腕打开掌心向上至锁骨前，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带动转腕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回花形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带动转腕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回花形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兰花掌伸出至旁斜下位，摘花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兰花掌收回锁骨前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兰花掌伸出至旁斜下位，摘花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收回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6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小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花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低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至正上位，目视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体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闻花香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闻花香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上步，右闻花香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并右脚成正步位，双手兰花掌收回双背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五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二点方向上步，踏步位，手上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上右手下转腕，踏步位屈膝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，第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回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上右手下转腕，踏步位屈膝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踏步位直立二点方位，右手兰花掌伸出至旁斜上位，摘花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兰花掌收回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兰花掌伸出至旁斜上位，摘花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兰花掌收回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并右脚面朝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小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花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低头，目视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往旁迈步，右脚点地，花形手推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上位，目视手的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带动转腕同时右倾头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舞姿沉肩、立颈、拔背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五花注意手腕不能分开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教育意义：通过与三级《兰花草》组合中对腕兰花手动作的形象对比，让孩子们懂得只要符合生活逻辑，同样的动作可以表达不同的形象。通过对茉莉花的介绍，让孩子们了解茉莉花既可以观赏、还能做成香料、制茶、甚至可以治病，认识到大自然中的植物有着神奇的功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多么美的茉莉花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多么美的茉莉花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你摘一朵我摘一朵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都往作业本里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、《小鱼的自白》腿的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训练腰背肌和腿的控制能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吹泡泡：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燕式盘坐，右盘左后抬小腿；右手斜后扶地同时左手屈肘握空拳在嘴前，右倾头；眼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上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（双起双落）：双手掌形在胸前位，右上左下；小臂交叉，压腕指尖相对，似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小鱼形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摆尾（单起双落）：在小鱼基础上，双手指尖带动走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s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跃：俯卧，双腿并拢直膝绷脚，双手掌形屈肘在胸旁；双腿保持不动，起腰背的同时一手从后经上弧线向前；然后落回俯卧，直臂落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背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1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俯卧，双手正上位直臂，双腿并拢绷脚。起腰、背、臀肌同时双手双脚离地形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型。眼随手方向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背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：在背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的基础上，双手双脚同时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；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打开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g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吸伸腿（单腿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仰卧双手旁平位掌形，掌心向下；直膝绷脚，一脚绷脚吸至另一腿膝盖旁，大腿保持不动，向上伸直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i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击：仰卧，双腿在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，直膝绷脚，前后交叉；双腿交替前后交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顺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小鱼吹泡泡舞姿，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右手旁斜下位掌形扶地，左手握空拳在嘴前，右腿盘坐，左腿后吸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保持舞姿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小鱼吹泡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  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到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俯卧，双腿并拢直膝绷脚，双手掌形屈肘在胸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跃，右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跃，左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背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背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收回背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落回俯卧，双手正上位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3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落回俯卧，双手掌形屈肘在胸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翻至仰卧，同时吸腿扶抱膝盖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打开旁平位，掌心贴地，双腿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交替踢小腿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迅速伸直到前后外开交叉重叠，右前左后，同时双手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舞姿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打开旁平位，同时双腿落到双吸腿绷脚脚尖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  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身保持，双腿伸直绷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小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小鱼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7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摆尾（右手在前）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打开，落至旁平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吸右腿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腿伸直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腿屈膝落回绷脚脚尖点地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伸直右腿到正步位绷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左腿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交替小踢腿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向上伸直，前后外开交叉重叠（右前左后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四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小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小鱼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7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摆尾（右手在前）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打开，落至旁平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3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击（左右左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4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7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击（右左右）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起身到双吸坐，双手旁斜下位点地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转身同时形成小鱼吹泡泡舞姿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向斜上推出泡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背肌时，腰肌背肌臀肌同时收紧并发力向上延伸再控制，注意爆发力，膝盖伸直绷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击，强调双腿外开，髋关节外旋，直膝绷脚，重拍向内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通过用身体表现小鱼的形象（游泳、吐泡泡等）让孩子们了解小鱼的基本特征（不眨眼、生活在水中等）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；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通过小鱼的自白内容，告诉小朋友们要爱护生态环境，保护好小鱼的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们从来都不会眨眼，因为一生只在水里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们从不拥抱就亲嘴，因为手长的太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们爱游泳爱游泳，往前冲啊往前冲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爱腾空爱腾空啊，使劲蹦使劲蹦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唱美声唱美声，对口型啊对口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光张嘴不出声，嗯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是鱼儿水中游，我爱清澈的河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生活环境优良，身体很棒，心情也舒畅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是鱼儿水中游，需要我们的时候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证孩子强壮，老人健康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男人有力量，女人更漂亮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四、《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Jazz Cat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》节奏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通过模仿小猫不同风格的动作形态，进行节奏排序的训练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惊讶猫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对三点方向，双脚正步位屈膝，半脚掌立起，脚背最大限度前顶，上身拧转至一点方向，双手扩指，手心向上，对三、七点方向折肘、提腕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喵喵猫：双手嘴旁扩指，手背向一点，双肘架平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顽皮猫：双手握空拳，顶腕，小臂折回与大臂保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右手右斜上位，左手右肩前，左脚脚尖内侧点地，重心放于右脚，双膝放松微屈，右顶胯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乖乖猫：双手握空拳，拳眼相对并拢位于胸前，眼视一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爵士猫步伐：（以左为例）左脚半脚掌向正一点方向上步，脚跟抬起，脚背最大限度前顶，膝盖弯曲，脚背、膝盖成一条直线，正对一点方向。手握空拳，曲肘、折腕，左手七点，右手一点，右肩前顶与左膝成一条直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六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（场外准备，由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行进）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乖乖猫动作准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保持准备位置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低头含胸，双手快速交替做小猫挠动作，平脚碎步由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行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惊讶猫动作（加惊讶表情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双脚跳开与肩同宽，身体前倾做喵喵猫动作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收左脚靠至右脚旁，半脚掌踩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提压脚跟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声音发出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哦？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惊讶状，和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哦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五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左起，做爵士猫步伐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蹦跳至正步位双腿屈膝半蹲，做乖乖猫动作，身体前倾，低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头顶带动身体向上钻，膝盖随身体慢慢立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模仿小猫舔爪子状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乖乖猫动作，左倾头，左顶胯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顽皮猫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身保持顽皮猫动作，向左顶胯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7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平脚碎步，头顶带着向左原地转一圈（模仿小猫追尾巴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-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对一点，回到乖乖猫动作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：（五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排序技法练习）四人依次惊讶猫、喵喵猫屈膝半蹲、顽皮猫、乖乖猫屈膝右顶胯右倾头（每人两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右顶胯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空拳压腕，双分手由正上位落至体旁，模仿小猫伸懒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半蹲，头顶带动身体向上钻，膝盖随身体慢慢立直，模仿小猫舔爪子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排序技法练习）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顽皮猫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同第二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，第八拍乖乖猫动作停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同第一组动作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低头小猫挠向左转身调整队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结束造型。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通过小猫形象做出爵士的风格，表现出小猫咪俏皮可爱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排序技法要求节奏清晰，可让孩子发挥想象力，模仿小猫的各种形态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在教授小朋友的导入里可以编一个三只小猫周游世界的小故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爵士步要求动作一拍到位，快速交替爵士步（左右脚），上身动作位置准确，一拍到位，动作收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所有半脚尖的地方老师要根据孩子自身情况而定，可全脚着地，半脚时保证孩子的基本体态不要变形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一群周游世界、探索世界的小猫的舞蹈形象，告诉小朋友们成长的路上会有很多烦恼，要学会正确面对现实，随着年龄的增长，一切都会越来越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只猫、两只猫、三只猫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只小猫 喵 喵 喵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成长的路上多烦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成长的时光，很美妙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只猫、两只猫、三只猫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只小猫 喵 喵 喵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外面的世界真奇妙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长大的我们，越来越好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、《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Happy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跳》（跳跃练习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通过几种跳和身体控制力的练习进一步提高跳跃能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（正步位跳至踵步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—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以右为例）双手扩指掌心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右手位于耳旁，大臂架平，左手旁斜上位，左倾头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双脚同时跳起，右脚落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勾脚直腿，左腿屈膝半蹲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重心移至左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—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同时跳起收回正步位，屈膝半蹲，双手落至正下位扩指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时注意保持主力腿不移动位置，动力腿原地出踵步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（正步位单吸腿跳）身体微前俯，眼视一点，双手握拳小臂折于胸前，拳心与肩相对，同时脚下正步位单吸腿跳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（单腿跳颤）右腿绷脚向后踢，左腿跳颤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分腿跳：正步位基础上，经过蹲，空中绷脚直膝分腿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，双手旁斜上位扩指伸出，掌心对一点，落地蹲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抖肩：屈膝半蹲，身体微前倾，双手旁斜下位握拳，拳心对着一点，肩膀前后碎抖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正步位双手叉腰站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六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正步位双手叉腰站立不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前排）双腿屈膝半蹲，身体前倾，双手指尖相对，虎口张开扶于膝盖上侧，眼视一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后排）正步位站立，旁斜上位扩指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后动作交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松腰低头，双手握拳，由里向外缠绕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（前排）由正上位绕至胸前        </w:t>
      </w:r>
    </w:p>
    <w:p>
      <w:pPr>
        <w:pStyle w:val="Normal"/>
        <w:spacing w:lineRule="auto" w:line="480"/>
        <w:ind w:firstLine="1124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后排）胸前绕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前排）分腿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后排）保持松腰低头胸前绕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后动作交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眼视一点，左起右脚跳踢步跳颤两次，双手叉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踢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跳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原地正步位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双手胸前击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（一拍一次），第四次手落至体侧扩指手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胸前击掌两次，原地正步位跳两次（一拍一次）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单吸腿跳吸右腿）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落至体侧扩指手型，同时左脚原地蹦跳，右脚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（单吸腿跳吸左腿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抖肩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正步位站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脚跳开，同时双手向外绕拳，由右斜上位经身体下俯下弧线至左斜上，脚下重心由右腿重心经过蹲移至左腿重心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左斜上击掌两次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绕拳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扩指旁平位，右手扩指折小臂，左起右脚跳踢步跳颤两次，左倾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踢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一拍一次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×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收回正步位，双手落至体侧扩指手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前）左手旁斜上位，右手旁斜下位（一拍到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后）右手旁斜上位，左手旁斜下位（一拍到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前）右手旁斜上位，左手旁斜下位（一拍到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后）左手旁斜上位，右手旁斜下位（一拍到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扩指掌心对一点，双手保持一条斜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前）双手模仿风车转动的形态，保持一条线的状态，转至左手正上位，右手正下位（四拍到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后）和前一排相反（四拍到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两排形成风车状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屈膝半蹲，松腰低头绕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站立双手垂直于体侧扩指手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造型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前）双腿屈膝半蹲，身体前倾，双手指尖相对，虎口张开扶于膝盖上侧，眼视一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后）正步位站立，旁斜上位扩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干净有力，强调肌肉的爆发力和控制力，队形保持整齐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跃富有弹性，体现少年儿童活泼阳光，健康的精神风貌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分层部分可尝试做多人配合或节奏变化，更丰富整个画面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让孩子们懂得在快节奏多变幻的舞姿中，完成双人配合及整体动作画面完美性是一件很不容易的事情，需要集中精神，团结协作，互相配合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嘿小脚，我们踏踏小脚嘿膝盖，我们拍拍膝盖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嘿屁股，我们扭扭屁股嘿肩膀，我们动动肩膀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和竹兜一起踏踏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和悠悠一起拍拍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和球球一起扭一扭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转起来啦啦啦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六、《唱花儿的花儿》回族组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初步了解回族的基本动律和风格特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花儿式：右手花形手手心向上位于右耳上，左手虎口叉右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遮羞式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双手五指并拢指尖向上，位于脸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c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遮羞式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: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五指并拢指尖向上，位于嘴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ru-RU"/>
        </w:rPr>
        <w:t xml:space="preserve">3: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以右为例，左手五指并拢指尖向上位于嘴前，右手曲臂位于旁平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遮羞式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以右为例，右手五指并拢指尖向上，位于嘴前，左手五指并拢指尖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位于额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平脚屈伸：双脚平脚膝盖放松，在移动的过程中双膝做上下屈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双跪坐，双手遮羞式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散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二个八拍（独舞部分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情节表演：小女孩拾花，闻花，戴花，赏花的顺序，一个八拍回到队形中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上身体向右探出眼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遮羞式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向左探出身体眼视一点 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遮羞式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做两次交叉手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到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分别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右脚单跪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左脚至正步位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脚下平脚小碎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右脚起屈伸步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点前进 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花儿式，右脚勾脚前点地，左腿膝盖屈伸 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复一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屈伸步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方向横移，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经耳旁弧线至头顶，右脚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方向迈步屈膝左旁点地 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收左脚回正步位，右手收回至嘴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第三段：（四个八拍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+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左臂旁开，左倾头脚下平脚碎步转一圈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在上，脚尖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站身体拧对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方向，右倾头屈膝出右胯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的后半拍站直左倾头出左胯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到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的动作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第二段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低头，双手遮羞式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屈膝平脚碎步集中</w:t>
      </w:r>
    </w:p>
    <w:p>
      <w:pPr>
        <w:pStyle w:val="Normal"/>
        <w:spacing w:lineRule="auto" w:line="480"/>
        <w:ind w:firstLine="1124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遮羞式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时抬头亮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it-IT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屈伸时膝盖要有控制力，要提胯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b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摆头时要以颈部为轴头顶左右摆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c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遮羞式两手微微靠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d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族舞蹈表达的要柔中带刚，内敛含蓄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对回族舞蹈的学习，让孩子了解我国是一个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个民族的大家庭，每个民族的风土人情、风俗习惯、宗教信仰各不相同，应该懂的相互尊重。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我是唱花儿的花儿呦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沙柳叶叶青呦 沙棘果果黄 清水湖的蛙鸣声悠扬 梯田层层高呦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云儿朵朵白 葫芦河水流过我家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是唱花儿的花儿呦 我的花儿唱红火石寨的山尖尖 天有多蓝 路有多远 我的花儿就有多灿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是唱花儿的花儿呦 我的花儿唱绿辽阔的黄土大高原 再苦再累 都觉得甜 我的花儿唱醉西吉的山和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七、《阿古顿巴》藏族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藏族舞的脚下步伐以及基本动律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要求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颤膝：双脚正步位，双膝松弛，富有弹性的轻微颤动，重拍向下，上身随膝盖保持松弛状态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b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大丁字位：在丁字位基础上，双脚分开约半脚距离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c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颤踏步：双脚全脚交替踏地，双膝松弛，重拍向下颤膝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d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退踏步：（以右为例）第一拍，左倾头同时右脚半脚掌向后踏。第二拍，左倾头不变同时左脚原 地全脚踏步。第三拍，右倾头同时右脚全脚向前踏步。双膝保持颤膝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e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颤踏横移步：（以右为例）颤踏步向右移动，右左交替四步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f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扶胯位：五指自然并拢，掌心扶于胯前，双肘微向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g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扛锄头：双手握空拳，虎口对右肩。左手外右手里，双肘微架，扛于右肩。右倾头目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体对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扛锄头舞姿，脚下大丁字位半蹲，目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右倾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体态颤膝八次，一拍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退踏步四次，同时左右交替倾头，扛锄头舞姿不变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收回扶胯位，右脚收回正步位，原地做颤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双手保持扶胯位，原地平踏步右左交替八步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8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双手旁斜下位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 xml:space="preserve">原地颤膝四次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8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扛锄头，右脚退踏步两次，同时左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起第二基本步，手握空拳，小臂悠摆至肩前，目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起第二基本步，手握空拳悠摆至后斜下位，目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颤膝四次，双手旁斜上位，掌心相对，目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点斜上方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扛锄头，右脚退踏步两次，同时左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收扶胯位，平踏步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点行进，右左交替八步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双手旁斜下位，原地颤膝四次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收扶胯位，平踏步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后退，右左交替八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扛锄头，右脚退踏步两次，同时左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平踏步右左交替十六步，同时前后排交换位置，双手扶胯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双手旁斜下位，原地颤膝四次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扛锄头，右脚退踏步两次，同时左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：（九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扶胯位，原地平踏步右左交替八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9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平踏步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行进右左交替九步，双手经旁斜下位升至旁斜上位，目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上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双膝始终保持松弛颤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b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脚下步伐踏地有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c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时应注意动作的形象感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通过舞蹈的形式表现藏族民间传奇人物阿古顿巴，引导小朋友们好好学习，用聪明智慧去帮助别人，做对社会有用的人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大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用智慧和爱的力量，开辟了一条公正合理的道路，赢得了民众的信赖、那就是聪明绝顶的阿古顿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八、《老师老师我爱你》芭蕾手位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结束再见曲，芭蕾手位练习和芭蕾行礼练习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与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芭蕾手型：食指微微翘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大手指对着中指第二条线，中指无名指食指轻轻并拢，五指自然呈圆弧状，保持手型线条的同时尽量伸长手指尖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：双手在身体前面，手指、手腕、胳膊肘稍自然弯曲，离开身体成一个柔和的大弧线，手心朝上，两手之前的距离大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公分一拳的距离，小手指头和腿的距离也是大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公分一拳的距离，双肩松弛自然下垂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位手：在准备位的要求的基础上抬到肋骨的最下端，手心对着自己，胳膊肘、手腕、手的形状保持不变，长度保持不变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二位手：双手从一位往旁打开到身旁略前的位置，略低于肩膀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位手：在一位手要求的基础上往上抬，在不影响肩的情况下，单手或双手放置头顶，抬眼可视小手指头的外延，手心对着自己的眼睛，两手之间的距离不变。手肘拉开，手臂呈圆弧状，肩膀自然下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大舞姿：一手在二位手，另一手在三位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g.allongé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阿朗热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芭蕾术语，延长的，伸长的，拉长的，加长的意思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h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在二位手的基础上向旁打开，单手或双手放置旁平略低、略前的位置，手心对地面，手臂呈流线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i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交叉花型手：在二位手的基础上，双手交叉手心对脸，都是右手在上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j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前三拍舞步：以右脚为例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向前立半脚尖；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跟右脚旁边立小八字步半脚尖；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向前迈的同时伸出左腿前抬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，同时蹲左腿。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注意脚经过擦地向前延伸抬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在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k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向旁三拍舞步：以右脚为例，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向旁出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立半脚尖；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跟右脚旁边立小八字位的半脚尖；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保持半脚掌向旁迈步左脚保持不动；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注意脚经过擦地向旁延伸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在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l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行礼：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后背直立，上身向前低头。第一排右脚在后做行礼同时跪下，第二排右脚后点地行礼同时屈膝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/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节奏：（一个八拍）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眼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右腿单跪立，双手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）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经准备位一位手打开到二位，右手心对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放胸前做桃心状；左手放胸前做桃心状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到三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经一位、准备位到右手三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，左手小二位手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到三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打来到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同时站起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8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脚收到小八字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经准备位一位手打开到二位，右手心对上，同时右脚直腿上步，左脚后点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左脚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放胸前做桃心状，同时左脚收到小八字位；左手放胸前做桃心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三位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经一位、准备位到右手三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左手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时向右迈步左脚旁点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到花型手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左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小八字位，做向右旁的三拍舞步，手在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后点地，同时左手经亲吻状到一位手心对脸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6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后点地，同时左手经亲吻状到三位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面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做右左各一次向前三拍舞步，手在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两次三拍舞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两次三拍舞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碎步转到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8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落到小八字位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一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+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经过二位蹲向右迈步绷左脚，手在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时身子转向角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右小八字位半脚尖小碎步转一圈转回角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方向，手在小二位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llong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做桃心状，同时落回小八字步位置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经过三位落到胸前双手交叉花型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排落右脚后点地做行礼同时单跪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抬头，眼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结束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行礼是芭蕾舞中最美妙的环节，应是保持整个脊椎的相对垂直，上身整体微微前倾，下颌微含，体现芭蕾的高贵优雅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b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让学生了解瓦岗诺娃学派的基本手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饱含感情的音乐和歌词，让孩子能够与老师之间建立好良好和谐的关系，并体会到每一个标准动作的完成都凝聚着老师的心血和汗水，老师用美丽的心灵教我本领，伴我成长！我们应该感恩我们的老师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老师老师，我爱你。带着阳光，带着欢笑你走进教室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老师老师，我爱你。教会我本领，送我美丽的心灵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老师老师，我爱你。你陪着小数长成茂密的森林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祝福我的老师，永远快乐美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rPr>
        <w:rFonts w:ascii="宋体;SimSun" w:hAnsi="宋体;SimSun" w:eastAsia="宋体;SimSun" w:cs="宋体;SimSun"/>
        <w:lang w:val="zh-TW" w:eastAsia="zh-TW"/>
      </w:rPr>
    </w:pPr>
    <w:r>
      <w:rPr>
        <w:rFonts w:ascii="宋体;SimSun" w:hAnsi="宋体;SimSun" w:cs="宋体;SimSun" w:eastAsia="宋体;SimSun"/>
        <w:lang w:val="zh-TW" w:eastAsia="zh-TW"/>
      </w:rPr>
      <w:t>中国舞蹈家协会《中国舞蹈考级》                                     第四版教材第四级文字教材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6">
              <wp:simplePos x="0" y="0"/>
              <wp:positionH relativeFrom="page">
                <wp:posOffset>4587240</wp:posOffset>
              </wp:positionH>
              <wp:positionV relativeFrom="page">
                <wp:posOffset>983234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2pt;mso-position-vertical-relative:page;margin-left:36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第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45:00Z</dcterms:created>
  <dc:creator>Administrator</dc:creator>
  <dc:description/>
  <dc:language>en-US</dc:language>
  <cp:lastModifiedBy>Microsoft</cp:lastModifiedBy>
  <dcterms:modified xsi:type="dcterms:W3CDTF">2018-03-24T03:45:00Z</dcterms:modified>
  <cp:revision>2</cp:revision>
  <dc:subject/>
  <dc:title/>
</cp:coreProperties>
</file>