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480" w:before="0" w:after="12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shd w:fill="FFFFFF" w:val="clear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shd w:fill="FFFFFF" w:val="clear"/>
          <w:lang w:val="zh-TW" w:eastAsia="zh-TW"/>
        </w:rPr>
        <w:t>中国舞蹈家协会《中国舞蹈考级》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四级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目录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一、《小书童》传统礼仪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二、《小蜻蜓》腰背肌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三、《鱼儿水中游》波浪手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四、《啄木鸟》三拍舞步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五、《功夫熊猫》重心移动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六、《大公鸡爱美丽》东北秧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七、《布娃娃》维吾尔族舞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八、《红领巾》表演组合（仪式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一、《小书童》传统礼仪训练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、训练目的：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传承中华礼仪，把传统文化不同的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揖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礼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与舞蹈中的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仪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相结合，传承中华礼仪之美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、主要动作及规格：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孔子礼：双手外展内和，平伸，指交叠，指尖斜上。左手在外，右手在内，掌心向里，由内而外推出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上揖：身体肃立，双手合向内抱，左手在外，手心向内横掌。俯身推手时，双手缓缓高举齐额（略高于眉心），俯身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度，起身时恢复立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适用场合：正式礼仪场合，如祭礼、冠礼等行此礼，对尊长及同族中人行此礼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中揖：身体肃立，双手合向内抱，左手在外，手心向内横掌。俯身推手时，双手齐于胸，俯身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度，起身时恢复立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使用场合：同辈日常见面，辞别礼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提襟：保持拳形，沉肩，肘部内旋并微弯曲呈圆臂状，虎口与髋部外侧相对，留有一定空隙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读书舞姿：右脚踏步蹲，上身前倾。左手面前立掌，右手食指伸出，侧面点于左手上，同时点头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f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书生步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.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行进时，主力腿屈膝，动力腿勾脚直膝，体向行进方向。双手提襟，一手提腕前推，一手折腕后压。动力腿落脚，主力腿在后跟至丁子位，双手提襟位，倾头然后回正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、组合动作与顺序节奏：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身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右丁字步，双背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准备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转身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手，形成孔子礼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孔子礼向前推出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背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 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书生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后撤，左脚紧跟形成自然位，双手中揖礼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中揖礼向前推出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读书舞姿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点头，点指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面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自然位双背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动作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，方位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上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 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八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上步，左脚跟至自然位，双手上揖礼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上揖礼向前推出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立身中正，双手回胸前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背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动作相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上步转身面向同伴，中揖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中揖手推出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读书舞姿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点头，点指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面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自然位双背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动作相同，反方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段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上步，左脚跟至自然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手，形成孔子礼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9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孔子礼推出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、教学提示：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 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行礼时保持谦卑的态度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 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了解每种揖礼的使用场合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、教育意义：传承中华礼仪，树立文化自信。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、歌词：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读读百家姓，学学三字经。你默写，我朗诵，大家来旁听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国学小讲堂，中华风雅诵；你热爱，我憧憬，大家来继承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孔子老生先呀，我是小书童呀；今天是小鸟，明天是鵾鹏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二、《小蜻蜓》腰背肌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训练腰背肌的爆发力和控制力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蜻蜓舞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正步位绷脚伸坐，双手空心拳向前折腕，手腕内侧放于头顶两侧，模仿蜻蜓的大眼睛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蜻蜓抖翅：双手至旁斜上位，扩指招手，手心对一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蜻蜓飞翔：俯卧起背肌，双腿后双吸腿绷脚。双臂旁平位向上抬起至自身最大限度，双手扩指招手，手心向下，眼睛看前斜上方，模仿蜻蜓在飞翔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划叉并腿：在旁开腿压胯基础上，双臂屈肘折臂贴地身体向前，大腿内侧肌发力，保持绷脚带动双腿向后划动至正步位并拢，膝盖伸直，俯卧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蜻蜓舞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一个八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舞姿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1)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蜻蜓舞姿右倾头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倾头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蜻蜓抖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2)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身体斜后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掌形撑地，指尖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，双吸腿绷脚交替点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掌型旁点地，双腿成对脚盘坐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腿绷脚旁开腿打开，双手保持掌形至膝盖前点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3)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4)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上身前倾，双手掌形屈肘折臂，向前趴胯，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划叉并腿额头贴地，目视地面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扩指打开至旁平位，掌心贴地，成俯卧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八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1)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扩指手型旁平位抬起，起单背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还原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腿后双吸腿，绷脚，上身保持俯卧不变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还原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2)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(3)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蜻蜓飞翔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身体还原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(4)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5)-(8)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1)-(4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段：（四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蜻蜓飞翔慢慢抬起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舞姿停住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背肌强调一拍到位，训练爆发力和控制能力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蜻蜓飞翔舞姿保持扩指手型抖手向上延伸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启发孩子通过模仿蜻蜓飞翔的形象动作，从而培养孩子们的观察能力与模仿能力，同时引导孩子们像小蜻蜓一样，面对困难，勇敢前行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蜻蜓眼睛大，飞在泉边要干啥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动作熟练点点水，落在叶上翘尾巴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蜻蜓快飞吧，快呀快飞吧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一块黑云上来了，上呀上来啦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蜻蜓快飞吧，快牙快飞吧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我想带你去我家，去我家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三、《鱼儿水中游》波浪手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训练手的柔韧性与灵活性及手臂的表现力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波浪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又称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三节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运动，以手部的上提下压模仿波浪。提时按照手腕、手掌、手指依次提起，经团手压腕，手指一节节展开；整个过程小臂随动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手：四指并拢，虎口张开。手心向下，双手上下重叠，右手在上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游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小鱼手向右侧翻，右倾头。向左游反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造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跪坐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：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双跪坐，左手掌形折腕位于头顶正上方，指尖向上，手心向右，肘部微曲。右手掌形位于右胯旁，手腕折腕贴住胯部，指尖冲旁，手心向斜下方，肘部微曲，肘尖打开向旁。微微向右旁弯腰，右倾头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造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站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：在小鱼造型（跪坐）的基础上，冲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站立，右倾头，右顶胯，双腿屈膝半蹲及反面动作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：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/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音乐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双跪坐，小鱼手胸前位，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一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手向右游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6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左游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手向上提腕至前斜上位，同时跪立，仰头视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8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还原准备位，头还原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（三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相对做小波浪四次，分别在胸前、脸前、额头前斜上、体上，眼随手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造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跪坐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-3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造型跪立，仰头碎摇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还原小鱼造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跪坐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动作，身体和头放正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4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手向右游，向左游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6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手向上提腕同时跪立，仰头视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上右腿，左腿单跪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上左腿正步位站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 （三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手臂动作同第一段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，身体转正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，脚下半脚尖碎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造型（站立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还原立直，右手与左手合住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6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-3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手臂经体旁向下压，手心向下，同时向上挑胸腰，仰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屈膝半蹲，手背相对，对腕于胸前，同时低头含胸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身体立直，胸前小波浪，半脚尖碎步向右移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旁平位小波浪，半脚尖碎步向右移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6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2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8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4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动作，向左移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正步位屈膝半蹲，身体前倾，胸前小鱼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手向右游，向左游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手向右游，同时右转身从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到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半脚尖小碎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造型，体冲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小鱼手向右游，屈膝半蹲，身体前倾，右倾头，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波浪要注意动作流畅连贯到位。并手小波浪时要眼随手动，胸前小波浪和旁平位小波浪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手臂下压和向前对腕时要注意配合挑胸腰和含胸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通过表现小鱼抵御诱饵的诱惑，告诉小朋友不要贪图享受，抵御诱惑，谨防上当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鱼儿鱼儿水中游，游来游去乐悠悠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倦了卧水草，饿了觅小虫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乐悠悠乐悠悠，水晶世界任自由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鱼儿鱼儿水中游，看见前面一线钩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钩上是美味，看得唾涎流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鱼儿别上钩，贪图享受失自由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四、《啄木鸟》三拍舞步练习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通过三拍舞步练习让孩子进一步掌握三拍子的音乐特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啄木鸟舞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：面二点屈膝半蹲身体前倾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度，右手空心拳，食指伸出，曲臂折腕，手的位置与嘴同高；左手后斜下位扩指，手背向一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啄木鸟舞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以右为例）面对一点屈膝半蹲，右手二点方向空心拳食指伸出，曲臂折腕，手与嘴同高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眼视手，转头左倾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敲门：（左为例）左脚向八点方向上步脚尖对一点，右脚尖点地；左手握拳，食指伸出弯曲成钩形，曲肘做敲门状四次（一拍一次）敲门时干脆有力，右手旁按掌不动；眼视手，转头右倾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头：屈膝半蹲旁按手，四次点头，眼视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点，转头倾头。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节奏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前进步节奏型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x- 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︱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x- -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上步，左脚收至正步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屈膝半蹲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旁移步节奏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 xxx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︱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x- -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平脚旁移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脚跟至正步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平脚旁移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脚跟至正步位，同时屈膝半蹲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保持不动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啄木鸟舞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一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面对二点方向，啄木鸟舞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啄木鸟舞姿原地平脚碎步，左手招手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身对一点，正步位旁按手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：（三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起前进步，啄木鸟舞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起前进步，啄木鸟舞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反面动作）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旁移步，双手头顶对腕；屈膝半蹲头右转时手落至旁按手位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-3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敲门（左边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-3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8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反面动作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：（三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转身向五点方向半脚掌交替步，一拍一动，旁按手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五点方向行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原地向右转向一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落半脚掌停住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第一段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4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前排：敲门（左边）、点头，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后排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原地旁按手半蹲停住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前排： 原地旁按手半蹲停住不动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后排：敲门（左边）、点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句：（六个三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-3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敲门（右边），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一拍收回啄木鸟舞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—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啄木鸟舞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原地平脚碎步，左手招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注意三拍子音乐与步伐的配合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注意啄木鸟的手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培养孩子的观察能力和模仿能力，做一个对社会有益的人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啄木鸟，啄木鸟，小树见了眯眯笑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他是森林的好医生，消灭害虫本领高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咚。。。咚。。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五、《功夫熊猫》重心移动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训练单腿重心和重心移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熊猫姿态：正步位打开，两脚距离比肩稍宽，双臂位于旁斜下位，双肘微架起，手心向里，手臂呈圆弧形，模仿熊猫胖胖的身体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五指卷紧，拇指压于食指、中指第二指节上。要点：拳握紧、拳面平、直腕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勾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五指捏拢在一起，腕部内屈，呈勾型。要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五指第一指节捏拢在一起，屈腕收紧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螳螂捕蝉：（以右为例）右弓步，双手勾，右臂旁斜上位，左臂旁平位，身体转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，转头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白鹤亮翅：吸腿单腿重心，双手勾，位于旁斜上位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f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蹬腿单腿重心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正步位准备，主力腿立住，动力腿勾脚向前蹬出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度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g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吸腿单腿重心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主力腿立住，动力腿绷脚吸至主力腿膝盖内侧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h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熊猫移重心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两脚分开，屈膝半蹲准备。保持准备位直接两脚交换重心，上身随动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i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弓步移重心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在蹬腿单腿重心的基础上，动力腿向旁落形成弓步，重心由单腿移至两腿之间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j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弓步移重心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：以右腿弓为例准备，把重心推到左腿上，右腿绷直脚尖点地，再收右腿至正步位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三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熊猫姿态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准备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屈膝半蹲，右手出拳至前平位，左手抱拳于腰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快速左右出拳两次，每次出拳另一拳都要抱拳于腰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出拳至前平位，右手抱拳于腰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快速右左出拳两次，每次出拳另一拳都要抱拳于腰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熊猫姿态，原地屈膝跳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4-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心移至左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移重心右左两次，一拍一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心落于两脚，熊猫姿态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转体，右弓箭步，同时左手出拳至前平位，右手抱拳于腰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弓箭步，快速右左出拳两次，每次出拳另一拳都要抱拳于腰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做弓步移重心动作，把重心移到左腿上，同时左手虎口掌向上划立圆，身体转回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收回正步位，左右手抱拳于腰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做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的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上身前倾低头，平脚碎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蹬腿单腿重心，左腿主力腿，右腿踢出，同时左出拳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臂体前交叉经上打开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形成螳螂捕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上身前倾低头，平脚碎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蹬腿单腿重心，左腿主力腿，右腿踢出，同时左出拳，    </w:t>
      </w:r>
    </w:p>
    <w:p>
      <w:pPr>
        <w:pStyle w:val="Normal"/>
        <w:spacing w:lineRule="auto" w:line="480"/>
        <w:ind w:firstLine="1124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6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抱拳于腰间，右脚向前落下，重心两腿之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移重心到右单腿重心，白鹤亮翅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做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的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三段（二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还原熊猫姿态，同时原地屈膝跳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形成螳螂捕蝉（右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还原熊猫姿态，同时原地屈膝跳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形成螳螂捕蝉（左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段 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还原熊猫姿态，同时原地屈膝跳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左右出拳三次（一慢两快），每次出拳另一拳都要抱拳于腰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熊猫姿态，屈膝跳四次向右移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熊猫姿态，屈膝跳四次向左移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上身前倾低头，平脚碎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还原熊猫姿态，同时原地屈膝跳一次结束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注意把握熊猫憨憨的形象感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单腿重心控制要稳，重心的移动要干净利落！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c.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螳螂捕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“白鹤亮翅”舞姿要准确并快速到位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通过把熊猫的形象与武术动作相结合，让小朋友初步了解武术，传承发展中华民族的传统文化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呼嘿哈呼嘿哈呼嘿哈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别看熊猫阿宝，贪吃胖乎乎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别看熊猫阿宝，走路摇屁股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火箭椅带着它，飞呀飞起来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神龙大侠当的，稀里稀里糊涂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从头学，拜师傅，阿宝天天都进步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武林秘籍七个字，不怕流汗吃大苦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熊猫练武术，越练劲越足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阿宝是宝贝，超级炫功夫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功夫熊猫嘿哈嘿哈，你是龙战士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熊猫功夫嘿哈嘿哈，你是真功夫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嘿哈啦啦啦啦啦，嘿哈啦啦啦啦啦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嘿哈啦啦啦啦啦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……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六、《大公鸡爱美丽》东北秧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学习东北秧歌的基本手位、手巾花，对其风格特征初步了解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基本体态：正步，重心前倾；双膝略存，提胯，拔腰；含胸，垂肩；双眼平视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叉腰：保持基本体态，双手手背叉于腰间。双肘前拢，双肩自然放松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扶胸：在基本体态的基础上，双手手心内向轻抚于正胸口，略架双肘前拢，肩放松下沉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护头：大臂在肩两侧抬起，手巾花位于头的两侧，掌心向上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掸巾：手握巾，经提腕向斜下方甩巾，似掸灰尘快甩快收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f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缠巾：以腕为轴，以指带腕，带动手巾由外向内连续快速缠绕，手腕用力要均匀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g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大公鸡舞姿（一）：屈膝塌腰，上体前倾。右手握巾于头顶前斜上（模拟鸡冠子），左手握巾于后斜下位（模拟鸡尾巴）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h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大公鸡舞姿（二）：屈膝塌腰，上体前倾，双手旁后斜下位，颤膝掸巾点头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i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压脚跟：基本体态站好，脚跟微提，之后迅速下压，重拍在下。脚跟要慢起快落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大公鸡舞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两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大公鸡舞姿体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准备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大公鸡舞姿，右手缠巾，平脚碎步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行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 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颤膝，双手旁后斜下位掸巾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踵步，左手搭巾于左肩上，右手体旁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回至正步位，双手体旁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左跟步向前，同时双手经体前斜下位交叉，打开至前旁斜下位摊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基本体态，双叉腰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半脚碎步，晃头转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7-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落脚后跟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同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最后方向停在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屈膝含胸低头，双手胸前位缠巾，同时平脚碎步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行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正步位，双扶胸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压脚跟，旁斜下位掸巾，右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压脚跟，双扶胸，左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屈膝含胸低头，双手胸前位缠巾，同时平脚碎步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行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正步位，双护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压脚跟，旁斜上位掸巾，右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压脚跟，双护头，左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—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同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—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 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五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屈膝塌腰，上体前倾，双手旁后斜下位。平脚碎步右转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同时行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颤膝，双手旁后斜下位掸巾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，同时右转头点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屈膝塌腰，上体前倾，双手旁后斜下位。平脚碎步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行进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颤膝，双手旁后斜下位掸巾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，同时左转头点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第一段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屈膝含胸低头，双手胸前位缠巾，同时平脚碎步两人一组集中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造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侧演员，双护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造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侧演员，半蹲双扶胸，双人对视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始终保持东北秧歌的基本体态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注意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大公鸡爱美丽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骄傲心理与情绪的变化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教育小朋友们热爱劳动，树立劳动最光荣的意识，懂得爱劳动的人是创造美的人，劳动的人最美丽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公鸡呀，爱美丽，戴红帽呀，穿花衣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 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自以为呀，多神奇，要和别人比美丽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 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蜜蜂呀，忙采蜜。小兔子呀，在挖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 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青蛙呀，抓害虫，哎呀哎呀，没人理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多懊恼，多泄气，谁才是真的美丽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问小鸭，才知晓，劳动的人最美丽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明白了，懂得了，外表其实不重要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从明天早早起，勤劳才会更美丽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七、《布娃娃》  维吾尔族舞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训练目的：维族基本步伐及手位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主要动作及要求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a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摊手：双手指尖相对于胸前，手心朝上，经前平位向两侧打开。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b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肩礼：正步位站立，左手背手，右小臂屈臂折叠于肩前，右手点肩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立腕花型手：手腕下压，手指自然弯曲，中指和拇指靠近，位于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旁开位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正步位垫步：正步位右脚重拍向下，一拍一垫，左脚半脚掌一拍一点落于右脚旁，双膝放松自然屈伸，身体保持平稳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托帽式舞姿：右手托于耳后，左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斜上位花形手，目视手的方向，挺胸、立腰、拔背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正步位站立，双手插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两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准备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兰花掌形，中指相对，右手提腕于右腮旁，左手压腕于锁骨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中指相对，左手提腕于左腮旁，右手压腕于锁骨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立腕花型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立腕花型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 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倾头，双臂架肘于右肩前击掌两次，屈伸两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倾头，双臂架肘于左肩前击掌两次，屈伸两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倾头，双臂架肘于左肩前击掌一次，屈膝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直膝，托帽舞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间奏：（两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正步位垫步向前移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正步位垫步向前移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回准备位，第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到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完全重复第一段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段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摊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肩礼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a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注意维吾尔族的体态，强调昂首挺胸，立腰拔背而产生的立感和挺拔不僵的身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b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注意强调孩子们的表演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教育意义：在教学中了解维吾尔族人民的地理位置、生活环境、风土人情，生活习惯，感受维吾尔族舞蹈的独有风格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我有一个布娃娃 布娃娃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每天对我笑哈哈 笑哈哈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来来来来来来来来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来来来来来来来来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每天对我笑哈哈 笑哈哈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八、《红领巾》表演性组合（仪式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通过宣誓、带红领巾等动作语汇，在孩子们脑海中构建入队仪式的场景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a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抬踏步：正步位站立，提膝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度，全脚落地，踏地有力，重拍向下，交替进行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b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前点步：自然脚位基础上动力腿向前伸出，绷脚尖点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c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旁点步：自然脚位基础上动力腿向旁伸出，绷脚尖点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d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宣誓礼：正步位站立，右臂从身体右侧举起，大臂与肩膀保持水平，小臂向头部内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度，手部握拳与太阳穴同高。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e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少先队员礼：正步位，左手五指并拢贴裤缝，右手五指并拢，屈肘高举过头，象征人民的利益高于一切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f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戴红领巾：左腿直立，右脚旁点地，重心在左，体向八点，眼视一点，右倾头，双臂架肘位于肩前位，手腕下压做戴红领巾状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j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飘呀飘舞姿：双臂与肩同宽正上位，掌心相对，小臂右左摆动，模仿国旗在空中飘荡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：正步位站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节奏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宣誓礼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戴红领巾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7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起步抬踏步，双手握拳在体侧配合脚步摆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：（八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腿屈膝，移重心到右腿，飘呀飘舞姿向右。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腿屈膝，移重心到左腿，飘呀飘舞姿向左。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抬踏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）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 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）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戴红领巾舞姿，双脚提压脚跟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（右脚先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）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手心朝上，左手伸直，右手屈臂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度、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度、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3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度位置依次向上，双脚提压脚跟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（右脚先）眼视手的方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）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组同学双手经胸前到旁斜上位，迈右脚，体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4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组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三组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 -8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四组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戴红领巾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前后点步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少先队员礼，体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起步抬踏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段：（四个八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+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准备段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起步抬踏步，双臂右左摆动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落回正步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少先队员礼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a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单独训练几种步伐，注意脚步的规范性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b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强调动作力度，配合音乐重拍，做到干净利落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告诉孩子们红领巾意义是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红领巾是用革命先烈的鲜血染成的，它代表着无数英雄的心血。红领巾是红旗一角，象征着革命的胜利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增强孩子们爱国、爱党、爱人民的意识，为成为一名光荣的少先队员感到骄傲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红领巾飘呀飘起来，队旗飘飘放光彩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星星给我梦，火炬给我爱，亲爱的党对我们最关怀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争当好少年，立志早成才，我们要做报效祖国新一代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热爱祖国，理想远大，美丽的红领巾飘起来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勤奋学习，追求上进，可爱的红领巾飘起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6"/>
        <w:tab w:val="center" w:pos="4153" w:leader="none"/>
        <w:tab w:val="right" w:pos="8280" w:leader="none"/>
      </w:tabs>
      <w:rPr>
        <w:rFonts w:ascii="宋体;SimSun" w:hAnsi="宋体;SimSun" w:eastAsia="宋体;SimSun" w:cs="宋体;SimSun"/>
        <w:lang w:val="zh-TW" w:eastAsia="zh-TW"/>
      </w:rPr>
    </w:pPr>
    <w:r>
      <w:rPr>
        <w:rFonts w:ascii="宋体;SimSun" w:hAnsi="宋体;SimSun" w:cs="宋体;SimSun" w:eastAsia="宋体;SimSun"/>
        <w:lang w:val="zh-TW" w:eastAsia="zh-TW"/>
      </w:rPr>
      <w:t>中国舞蹈家协会《中国舞蹈考级》                                     第四版教材第四级文字教材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1">
              <wp:simplePos x="0" y="0"/>
              <wp:positionH relativeFrom="page">
                <wp:posOffset>4587240</wp:posOffset>
              </wp:positionH>
              <wp:positionV relativeFrom="page">
                <wp:posOffset>983234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  <w:lang w:val="zh-TW" w:eastAsia="zh-TW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  <w:lang w:val="zh-TW" w:eastAsia="zh-TW"/>
                            </w:rPr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  <w:lang w:val="zh-TW" w:eastAsia="zh-TW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2pt;mso-position-vertical-relative:page;margin-left:36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  <w:lang w:val="zh-TW" w:eastAsia="zh-TW"/>
                      </w:rPr>
                      <w:t xml:space="preserve">第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  <w:lang w:val="zh-TW" w:eastAsia="zh-TW"/>
                      </w:rPr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  <w:lang w:val="zh-TW" w:eastAsia="zh-TW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124" w:hanging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7:00Z</dcterms:created>
  <dc:creator>Administrator</dc:creator>
  <dc:description/>
  <dc:language>en-US</dc:language>
  <cp:lastModifiedBy>Microsoft</cp:lastModifiedBy>
  <dcterms:modified xsi:type="dcterms:W3CDTF">2018-03-21T19:17:00Z</dcterms:modified>
  <cp:revision>2</cp:revision>
  <dc:subject/>
  <dc:title/>
</cp:coreProperties>
</file>