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FF88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FF8800"/>
          <w:kern w:val="0"/>
          <w:sz w:val="32"/>
          <w:szCs w:val="32"/>
        </w:rPr>
        <w:t>致少儿舞蹈教师的八项建议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color w:val="FF8800"/>
          <w:kern w:val="0"/>
          <w:sz w:val="24"/>
          <w:szCs w:val="32"/>
        </w:rPr>
      </w:pPr>
      <w:r>
        <w:rPr>
          <w:rFonts w:eastAsia="仿宋_GB2312" w:cs="Arial" w:ascii="仿宋_GB2312" w:hAnsi="仿宋_GB2312"/>
          <w:b/>
          <w:color w:val="FF8800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一、美的形象。</w:t>
      </w:r>
      <w:r>
        <w:rPr>
          <w:rFonts w:ascii="仿宋_GB2312" w:hAnsi="仿宋_GB2312" w:cs="Arial" w:eastAsia="仿宋_GB2312"/>
          <w:kern w:val="0"/>
          <w:sz w:val="24"/>
        </w:rPr>
        <w:t>你的仪态、风度、容貌、服饰、言谈举止都会对孩子产生影响。所以，你的着装要干净、简洁，适合舞蹈教学运动的需要，服装的色彩应以暖色调为主；不要佩带过多的饰品，不要佩戴夸张的耳环（小耳钉除外）；脸部化妆要素淡；讲话语速为中速，语言要准确，音量要适中；举手投足切忌慌乱，时刻给孩子镇定自若的状态；你的形象和状态影响着孩子对你的尊重和喜爱程度，直接作用于你的课堂指挥效能，直接影响课堂秩序和教学质量。获得孩子的喜爱能使你的教学工作充满快感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二、让爱交融。</w:t>
      </w:r>
      <w:r>
        <w:rPr>
          <w:rFonts w:ascii="仿宋_GB2312" w:hAnsi="仿宋_GB2312" w:cs="Arial" w:eastAsia="仿宋_GB2312"/>
          <w:kern w:val="0"/>
          <w:sz w:val="24"/>
        </w:rPr>
        <w:t>在</w:t>
      </w:r>
      <w:r>
        <w:rPr>
          <w:rFonts w:eastAsia="仿宋_GB2312" w:cs="Arial" w:ascii="仿宋_GB2312" w:hAnsi="仿宋_GB2312"/>
          <w:kern w:val="0"/>
          <w:sz w:val="24"/>
        </w:rPr>
        <w:t>90</w:t>
      </w:r>
      <w:r>
        <w:rPr>
          <w:rFonts w:ascii="仿宋_GB2312" w:hAnsi="仿宋_GB2312" w:cs="Arial" w:eastAsia="仿宋_GB2312"/>
          <w:kern w:val="0"/>
          <w:sz w:val="24"/>
        </w:rPr>
        <w:t>分钟里，你拥有这间舞蹈教室所有孩子充满崇拜的爱，你也需要付出全部的爱，让爱交融，她们在这一刻就是你的孩子。你不会训斥孩子、辱骂孩子、威胁孩子、用动作恐吓孩子和不恰当的接触孩子身体；你也不能因为她们忘记动作而不满；你也不必考虑是否能把她们培养成舞蹈家。你只需要看着她们纯真的眼睛，了解她们是否愿意在这个时间和地点与你共同舞蹈。你只要准确地判断她们是快乐的，她们就会像优秀的士兵一样听从你的指挥，你所有的教学计划和目标都会圆满的完成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三、释放你的激情。</w:t>
      </w:r>
      <w:r>
        <w:rPr>
          <w:rFonts w:ascii="仿宋_GB2312" w:hAnsi="仿宋_GB2312" w:cs="Arial" w:eastAsia="仿宋_GB2312"/>
          <w:kern w:val="0"/>
          <w:sz w:val="24"/>
        </w:rPr>
        <w:t>舞蹈教学需要激情和全身心投入到舞蹈的氛围中，你是一只可爱的“小燕子”、一名聪明的“交通指挥员”、一只活泼的“跳芭蕾的小蝌蚪”，用自己感染她们，把她们引入到情境中。要开发孩子的个性，鼓励她们表达自己的情感，引导她们用舞蹈动作来表现自我和表现音乐，而不是随着音乐机械地动作。你不要坐在椅子上跷着二郎腿光动嘴；你不要让课堂沉闷的像大雨即将来临的天气；你不要让课堂听不到孩子银铃般悦耳的笑声；更不要看到孩子无奈的表情；你要坚信你的魅力和能力，可以让孩子们充满激情地舞蹈。你的感染力就是体现你教学水平的重要组成部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四、你是“她”的好朋友。</w:t>
      </w:r>
      <w:r>
        <w:rPr>
          <w:rFonts w:ascii="仿宋_GB2312" w:hAnsi="仿宋_GB2312" w:cs="Arial" w:eastAsia="仿宋_GB2312"/>
          <w:kern w:val="0"/>
          <w:sz w:val="24"/>
        </w:rPr>
        <w:t>孩子希望你是她的好朋友，其次，才是她喜爱的老师。要充分利用孩子对老师的崇拜感。你的笑容是征服孩子最好的手段，也是成为好朋友的最好证明。你不要绷着一张面无表情的脸；你不要说伤害孩子自尊心的话；你不要拒绝孩子的拥抱；你不要吝啬给孩子一个亲吻；你不要拒绝孩子对你最信任的倾诉；成为“她”的好朋友，你会得到孩子的热爱和无数个亲吻，孩子也会希望每个星期都要和你这个朋友一起快乐的舞蹈，这样一来，你就拥有了无数个好朋友，你也就获得了无数个家庭对你的信任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五、把鼓励送出去。</w:t>
      </w:r>
      <w:r>
        <w:rPr>
          <w:rFonts w:ascii="仿宋_GB2312" w:hAnsi="仿宋_GB2312" w:cs="Arial" w:eastAsia="仿宋_GB2312"/>
          <w:kern w:val="0"/>
          <w:sz w:val="24"/>
        </w:rPr>
        <w:t>激励孩子是相当重要的，每个孩子都是一个独立的个体，他们彼此之间将会互为榜样。孩子应获得赏识和赞扬，只有这样，指导性的批评才不至于引起孩子的逆反心理。孩子的每一个进步都需要肯定，不要吝啬你的鼓励，你的赏识会演变成孩子学习热情的巨大推动力。你要赞美她漂亮的动作；你要赞美她优秀的记忆力；你要赞美她花一般动人的表情；你要赞美她们队型的准确和整齐；你还要赞美她们准确的节奏感。总之，你赞美什么，她们就会表现得超乎你的想象，因为，你的赞美就是最好的要求。让孩子们带着一种成就感离开课堂，并准备在下一次课堂上再次得到满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六、把教案藏起来。</w:t>
      </w:r>
      <w:r>
        <w:rPr>
          <w:rFonts w:ascii="仿宋_GB2312" w:hAnsi="仿宋_GB2312" w:cs="Arial" w:eastAsia="仿宋_GB2312"/>
          <w:kern w:val="0"/>
          <w:sz w:val="24"/>
        </w:rPr>
        <w:t>不要把教案拿到课堂上来，因为，那不是一个优秀教师的所为，看着教案上课的老师，就不配是中国舞蹈家协会的“注册舞蹈教师”。你要在孩子和家长的视线之外做好、做足你的备课工作，每个动作的教授程序需要反复的演练，整堂课的教学顺序与安排已成竹在胸，这样你才不会出现一个动作两遍示范不一样、一个动作两种节奏无法确定的低级错误；你也不会出现忘记组合编排顺序，自己对着镜子自言自语的尴尬；你不会因为教学内容准备不充分，只能提前下课或一遍遍的反复旧内容。因为，这样的表现会让孩子怀疑你的记忆力，降低你在她们心中的地位，淡化对你的崇拜感。当你无法控制课堂秩序的时候，你的讲话将不再具有效力；当你的教学计划难以实现的时候，你的魅力和孩子对你的崇拜感已荡然无存，很快这些孩子就会离你而去，你将面临重新择业的艰辛和风险。充分的教学准备关系教学质量和你的生存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七、家长是你的教学伙伴。</w:t>
      </w:r>
      <w:r>
        <w:rPr>
          <w:rFonts w:ascii="仿宋_GB2312" w:hAnsi="仿宋_GB2312" w:cs="Arial" w:eastAsia="仿宋_GB2312"/>
          <w:kern w:val="0"/>
          <w:sz w:val="24"/>
        </w:rPr>
        <w:t>家长掌握着孩子的学习意愿，让家长了解孩子的学习情况以及教学的进度和目标是极其重要的。每个月至少应安排一次家长的观摩课，要介绍学习的内容和孩子们的学习情况，观摩课后要认真听取家长的意见，并提出改进的方法，要充分赋予家长的知情权。这样就可以拉近与家长的距离，减少不必要的矛盾，你要有意识地调整孩子的排位，让每一个孩子都有站在第一排的机会；你要有意识地把注意力分给每一个孩子，不造成好与坏的差别，因为，在家长的眼睛里，自己的孩子都是最好的；每次下课后，你要主动与等待在教室外面的家长沟通，了解孩子在家里的情况，对内向、自闭的孩子多一些关照；及时掌握孩子的身体状况，对身体状况欠佳的孩子，在运动强度上进行调整。你要成为家长的知心朋友，家长就会让孩子跟着你继续学习，这是关系到你的少儿舞蹈培训事业能否做强做大的关键因素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八、与时俱进，不断学习。</w:t>
      </w:r>
      <w:r>
        <w:rPr>
          <w:rFonts w:ascii="仿宋_GB2312" w:hAnsi="仿宋_GB2312" w:cs="Arial" w:eastAsia="仿宋_GB2312"/>
          <w:kern w:val="0"/>
          <w:sz w:val="24"/>
        </w:rPr>
        <w:t>时代在发展，你的教学能力和水平也需要不断地提高。否则，你的后辈很快就会取而代之。你要在熟练掌握教材后，根据教材的要求不断地创新，成为既能教学又能编创的少儿舞蹈工作者。你可以带着孩子们参加到各种比赛或表演的活动中，给孩子们创造更多的展现机会，给自己带来更多的荣誉和名望；你会因为经常更新学习内容而与时俱进，走在时代的最前沿；你会因为不断的学习和提高，稳固你的地位和声誉，获得家长的认同和尊重；你会因为生员众多而成为一个地区少儿舞蹈界举足轻重的人物。总之，要让社会不淘汰你的方法只有一个，那就是学习、学习、再学习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31:00Z</dcterms:created>
  <dc:creator>USER</dc:creator>
  <dc:description/>
  <cp:keywords/>
  <dc:language>en-US</dc:language>
  <cp:lastModifiedBy>USER</cp:lastModifiedBy>
  <dcterms:modified xsi:type="dcterms:W3CDTF">2009-10-07T02:31:00Z</dcterms:modified>
  <cp:revision>1</cp:revision>
  <dc:subject/>
  <dc:title>致少儿舞蹈教师的八项建议</dc:title>
</cp:coreProperties>
</file>